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艺术高等职业学校教师专业成长发展考核指标体系</w:t>
      </w:r>
    </w:p>
    <w:p>
      <w:pPr>
        <w:pStyle w:val="Normal"/>
        <w:rPr>
          <w:rFonts w:ascii="汉鼎简特圆;微软雅黑" w:hAnsi="汉鼎简特圆;微软雅黑" w:eastAsia="汉鼎简特圆;微软雅黑"/>
          <w:b/>
          <w:b/>
          <w:sz w:val="24"/>
        </w:rPr>
      </w:pPr>
      <w:r>
        <w:rPr>
          <w:rFonts w:ascii="汉鼎简特圆;微软雅黑" w:hAnsi="汉鼎简特圆;微软雅黑" w:eastAsia="汉鼎简特圆;微软雅黑"/>
          <w:b/>
          <w:sz w:val="24"/>
        </w:rPr>
        <w:t>一、教学常规工作考核：</w:t>
      </w:r>
      <w:r>
        <w:rPr>
          <w:rFonts w:eastAsia="汉鼎简特圆;微软雅黑" w:ascii="汉鼎简特圆;微软雅黑" w:hAnsi="汉鼎简特圆;微软雅黑"/>
          <w:b/>
          <w:sz w:val="24"/>
        </w:rPr>
        <w:t>100</w:t>
      </w:r>
      <w:r>
        <w:rPr>
          <w:rFonts w:ascii="汉鼎简特圆;微软雅黑" w:hAnsi="汉鼎简特圆;微软雅黑" w:cs="宋体;SimSun" w:eastAsia="汉鼎简特圆;微软雅黑"/>
          <w:b/>
          <w:sz w:val="24"/>
          <w:szCs w:val="21"/>
        </w:rPr>
        <w:t>分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720"/>
        <w:gridCol w:w="5220"/>
        <w:gridCol w:w="513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pacing w:val="-1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pacing w:val="-1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分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标  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备”执行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提前量，各环节完整详实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法设计与运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体现课改要求、具有职教特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创新意识和创意能力培养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体备课活动每月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  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听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面评价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时反馈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上  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度制定符合课程要求，执行度好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照课程标准的要求教学，项目化特征明显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上课点名并及时向班主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馈学生出勤情况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充分体现以学生为主体的理念，在教学中学生的参与度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组织与实施能体现课改要求，突出能力培养，渗透创新、创意和创造教育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业量充足合理，批改和反馈都很及时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校内同行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质量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演系集体评教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系阶段课评教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部考试质量评教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学生民主测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说明：得分同时作为师德考核的参考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人数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下：优秀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满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不得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人数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以上：优秀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满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不得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课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或每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同时担任班主任或其他普通行政兼职岗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每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扣一分，超过规定课时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学期参加集中学习培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时，每周到图书馆学习一次，凭学习记录、学习心得、图书馆借阅记录等材料认定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  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考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表演系期中期末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设计系按阶段课总数平均计算。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课考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表演、设计系老师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，公共基础部老师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。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缺考一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迟到一场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教学成果展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演系：以看教学汇报演出为主，由个人向系部申请，教研室协助，教务处组织专家打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52" w:hanging="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系：阶段课汇报；教务处组织专家打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基础部：看考试后质量分析汇总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内同事听课得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完成学校临时安排的任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时保质完成并上报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所创新并产生较好效果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ascii="汉鼎简特圆;微软雅黑" w:hAnsi="汉鼎简特圆;微软雅黑" w:cs="宋体;SimSun" w:eastAsia="汉鼎简特圆;微软雅黑"/>
          <w:b/>
          <w:sz w:val="24"/>
        </w:rPr>
        <w:t>二、教师专业成长考核：</w:t>
      </w:r>
      <w:r>
        <w:rPr>
          <w:rFonts w:eastAsia="汉鼎简特圆;微软雅黑" w:cs="宋体;SimSun" w:ascii="汉鼎简特圆;微软雅黑" w:hAnsi="汉鼎简特圆;微软雅黑"/>
          <w:b/>
          <w:sz w:val="24"/>
        </w:rPr>
        <w:t>250</w:t>
      </w:r>
      <w:r>
        <w:rPr>
          <w:rFonts w:ascii="汉鼎简特圆;微软雅黑" w:hAnsi="汉鼎简特圆;微软雅黑" w:cs="宋体;SimSun" w:eastAsia="汉鼎简特圆;微软雅黑"/>
          <w:b/>
          <w:sz w:val="24"/>
        </w:rPr>
        <w:t>分。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1802"/>
        <w:gridCol w:w="540"/>
        <w:gridCol w:w="5378"/>
        <w:gridCol w:w="540"/>
        <w:gridCol w:w="479"/>
      </w:tblGrid>
      <w:tr>
        <w:trPr>
          <w:trHeight w:val="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pacing w:val="-10"/>
                <w:szCs w:val="21"/>
              </w:rPr>
              <w:t>考核类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pacing w:val="-10"/>
                <w:szCs w:val="21"/>
              </w:rPr>
              <w:t>考核部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项  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分 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标  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扣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论文发表与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同一篇论文按最高结果积分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20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（一等奖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6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，二等奖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4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，三等奖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3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，优秀奖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1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：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15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8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，二等奖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6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，三等奖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4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，优秀奖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选题与实际工作相联系，成果有实际效应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  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50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省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家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定说明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题不与学校实际工作相联系的不得参评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持人享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，按研究年数计算每学期平均分得分，未通过结题倒扣此项总得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员共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，按研究年数计算每学期平均分得分，未通过结题倒扣此项总得分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革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′</w:t>
            </w:r>
          </w:p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《人才培养方案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5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调研并完成调研报告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论证会，提出有价值的建议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笔修订并通过审核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课程标准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含校本教材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5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制订符合要求的《课程标准》初稿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笔修订、完成修订说明并通过审核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品课程建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说明：总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以建设年数为每年平均分得分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8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精品课程小组的一般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精品课程小组的核心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精品课程小组的一般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精品课程小组的核心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及以上精品课程小组的一般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及以上精品课程小组的核心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编教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说明：立项后总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以建设年数为每年平均分得分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8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、市级校本教材的参与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、市级校本教材的核心参与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校本教材的参与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校本教材的核心参与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校本教材的参与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校本教材的核心参与成员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下达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任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具体分值分配与论文获奖同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0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得校内推荐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获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获奖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获奖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汉鼎简特圆;微软雅黑" w:hAnsi="汉鼎简特圆;微软雅黑" w:eastAsia="汉鼎简特圆;微软雅黑"/>
          <w:b/>
          <w:b/>
          <w:sz w:val="24"/>
        </w:rPr>
      </w:pPr>
      <w:r>
        <w:rPr>
          <w:rFonts w:ascii="汉鼎简特圆;微软雅黑" w:hAnsi="汉鼎简特圆;微软雅黑" w:eastAsia="汉鼎简特圆;微软雅黑"/>
          <w:b/>
          <w:sz w:val="24"/>
        </w:rPr>
        <w:t>（下页继续）</w:t>
      </w:r>
    </w:p>
    <w:p>
      <w:pPr>
        <w:pStyle w:val="Normal"/>
        <w:rPr>
          <w:rFonts w:ascii="汉鼎简特圆;微软雅黑" w:hAnsi="汉鼎简特圆;微软雅黑" w:eastAsia="汉鼎简特圆;微软雅黑"/>
          <w:b/>
          <w:b/>
          <w:sz w:val="24"/>
        </w:rPr>
      </w:pPr>
      <w:r>
        <w:rPr>
          <w:rFonts w:eastAsia="汉鼎简特圆;微软雅黑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/>
          <w:b/>
          <w:b/>
          <w:sz w:val="24"/>
        </w:rPr>
      </w:pPr>
      <w:r>
        <w:rPr>
          <w:rFonts w:eastAsia="汉鼎简特圆;微软雅黑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/>
          <w:b/>
          <w:b/>
          <w:sz w:val="24"/>
        </w:rPr>
      </w:pPr>
      <w:r>
        <w:rPr>
          <w:rFonts w:eastAsia="汉鼎简特圆;微软雅黑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ascii="汉鼎简特圆;微软雅黑" w:hAnsi="汉鼎简特圆;微软雅黑" w:eastAsia="汉鼎简特圆;微软雅黑"/>
          <w:b/>
          <w:sz w:val="24"/>
        </w:rPr>
        <w:t>续</w:t>
      </w:r>
      <w:r>
        <w:rPr>
          <w:rFonts w:ascii="汉鼎简特圆;微软雅黑" w:hAnsi="汉鼎简特圆;微软雅黑" w:cs="宋体;SimSun" w:eastAsia="汉鼎简特圆;微软雅黑"/>
          <w:b/>
          <w:sz w:val="24"/>
        </w:rPr>
        <w:t>：</w:t>
      </w:r>
      <w:r>
        <w:rPr>
          <w:rFonts w:ascii="汉鼎简特圆;微软雅黑" w:hAnsi="汉鼎简特圆;微软雅黑" w:eastAsia="汉鼎简特圆;微软雅黑"/>
          <w:b/>
          <w:sz w:val="24"/>
        </w:rPr>
        <w:t>教师</w:t>
      </w:r>
      <w:r>
        <w:rPr>
          <w:rFonts w:ascii="汉鼎简特圆;微软雅黑" w:hAnsi="汉鼎简特圆;微软雅黑" w:cs="宋体;SimSun" w:eastAsia="汉鼎简特圆;微软雅黑"/>
          <w:b/>
          <w:sz w:val="24"/>
        </w:rPr>
        <w:t>专业成长考核</w:t>
      </w:r>
      <w:r>
        <w:rPr>
          <w:rFonts w:ascii="汉鼎简特圆;微软雅黑" w:hAnsi="汉鼎简特圆;微软雅黑" w:eastAsia="汉鼎简特圆;微软雅黑"/>
          <w:b/>
          <w:sz w:val="24"/>
        </w:rPr>
        <w:t>表</w:t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1622"/>
        <w:gridCol w:w="656"/>
        <w:gridCol w:w="5310"/>
        <w:gridCol w:w="664"/>
        <w:gridCol w:w="57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>104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竞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说明：主教练得全分，助理教练得一半分，最高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′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封顶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复合项目参与各组同等享受全额分值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30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′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国家级一等奖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0′,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5′,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20′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，</w:t>
            </w:r>
          </w:p>
          <w:p>
            <w:pPr>
              <w:pStyle w:val="Normal"/>
              <w:ind w:firstLine="19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优秀奖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′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专业赛事得全分，界定为文化或教育行政部门以及行业组织的赛事，其他赛事获国家级奖方可得分，标准照市级专业赛执行。特殊情况经校行政商议后执行，教师参赛也按此标准执行。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竞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教师参赛以专业赛为主。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30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级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′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firstLine="29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优秀奖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′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′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′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2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于本科学历倒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研究生学历和硕士学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硕士学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硕士以上学位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8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中专教师系列：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汉鼎简特圆;微软雅黑" w:hAnsi="汉鼎简特圆;微软雅黑" w:cs="宋体;SimSun" w:eastAsia="汉鼎简特圆;微软雅黑"/>
                <w:szCs w:val="21"/>
              </w:rPr>
              <w:t>准时晋中级得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，准时晋高级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；每延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晋升倒扣</w:t>
            </w: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rFonts w:ascii="宋体;SimSun" w:hAnsi="宋体;SimSun" w:cs="宋体;SimSun"/>
                <w:szCs w:val="21"/>
              </w:rPr>
              <w:t>，扣光为止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业系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汉鼎简特圆;微软雅黑" w:hAnsi="汉鼎简特圆;微软雅黑" w:cs="宋体;SimSun" w:eastAsia="汉鼎简特圆;微软雅黑"/>
                <w:szCs w:val="21"/>
              </w:rPr>
              <w:t>未有教师系列职称，准时晋中级得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，准时晋高级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；每延迟一年晋升倒扣</w:t>
            </w: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rFonts w:ascii="宋体;SimSun" w:hAnsi="宋体;SimSun" w:cs="宋体;SimSun"/>
                <w:szCs w:val="21"/>
              </w:rPr>
              <w:t>，扣光为止；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汉鼎简特圆;微软雅黑" w:hAnsi="汉鼎简特圆;微软雅黑" w:cs="宋体;SimSun" w:eastAsia="汉鼎简特圆;微软雅黑"/>
                <w:szCs w:val="21"/>
              </w:rPr>
              <w:t>有教师系列初级职称的前提下准时晋中级得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，准时晋高级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汉鼎简特圆;微软雅黑" w:hAnsi="汉鼎简特圆;微软雅黑" w:cs="宋体;SimSun" w:eastAsia="汉鼎简特圆;微软雅黑"/>
                <w:szCs w:val="21"/>
              </w:rPr>
              <w:t>有教师系列中级级职称的前提下晋中级得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，晋高级得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教师系列：</w:t>
            </w: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8′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汉鼎简特圆;微软雅黑" w:hAnsi="汉鼎简特圆;微软雅黑" w:cs="宋体;SimSun" w:eastAsia="汉鼎简特圆;微软雅黑"/>
                <w:szCs w:val="21"/>
              </w:rPr>
              <w:t>准时晋中级得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，准时晋高级</w:t>
            </w: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szCs w:val="21"/>
              </w:rPr>
              <w:t>，每延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晋升倒扣</w:t>
            </w: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rFonts w:ascii="宋体;SimSun" w:hAnsi="宋体;SimSun" w:cs="宋体;SimSun"/>
                <w:szCs w:val="21"/>
              </w:rPr>
              <w:t>，扣光为止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课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14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若评奖则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指由系部或校职能部门组织安排的，听课人员跨系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若评奖则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以上（含省级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若评奖则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二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优秀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汉鼎简特圆;微软雅黑" w:hAnsi="汉鼎简特圆;微软雅黑" w:eastAsia="汉鼎简特圆;微软雅黑"/>
          <w:b/>
          <w:b/>
          <w:sz w:val="24"/>
        </w:rPr>
      </w:pPr>
      <w:r>
        <w:rPr>
          <w:rFonts w:eastAsia="汉鼎简特圆;微软雅黑" w:ascii="汉鼎简特圆;微软雅黑" w:hAnsi="汉鼎简特圆;微软雅黑"/>
          <w:b/>
          <w:sz w:val="24"/>
        </w:rPr>
      </w:r>
    </w:p>
    <w:p>
      <w:pPr>
        <w:pStyle w:val="Normal"/>
        <w:rPr/>
      </w:pPr>
      <w:r>
        <w:rPr>
          <w:rFonts w:ascii="汉鼎简特圆;微软雅黑" w:hAnsi="汉鼎简特圆;微软雅黑" w:eastAsia="汉鼎简特圆;微软雅黑"/>
          <w:b/>
          <w:sz w:val="24"/>
        </w:rPr>
        <w:t>三、教师职业道德考核：</w:t>
      </w:r>
      <w:r>
        <w:rPr>
          <w:rFonts w:eastAsia="汉鼎简特圆;微软雅黑" w:ascii="汉鼎简特圆;微软雅黑" w:hAnsi="汉鼎简特圆;微软雅黑"/>
          <w:b/>
          <w:sz w:val="24"/>
        </w:rPr>
        <w:t>70</w:t>
      </w:r>
      <w:r>
        <w:rPr>
          <w:rFonts w:ascii="汉鼎简特圆;微软雅黑" w:hAnsi="汉鼎简特圆;微软雅黑" w:eastAsia="汉鼎简特圆;微软雅黑"/>
          <w:b/>
          <w:sz w:val="24"/>
        </w:rPr>
        <w:t>分。</w:t>
      </w:r>
    </w:p>
    <w:p>
      <w:pPr>
        <w:pStyle w:val="Normal"/>
        <w:rPr>
          <w:rFonts w:ascii="汉鼎简特圆;微软雅黑" w:hAnsi="汉鼎简特圆;微软雅黑" w:eastAsia="汉鼎简特圆;微软雅黑"/>
          <w:b/>
          <w:b/>
          <w:sz w:val="24"/>
        </w:rPr>
      </w:pPr>
      <w:r>
        <w:rPr>
          <w:rFonts w:eastAsia="汉鼎简特圆;微软雅黑" w:ascii="汉鼎简特圆;微软雅黑" w:hAnsi="汉鼎简特圆;微软雅黑"/>
          <w:b/>
          <w:sz w:val="24"/>
        </w:rPr>
      </w:r>
    </w:p>
    <w:tbl>
      <w:tblPr>
        <w:tblW w:w="9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29"/>
        <w:gridCol w:w="818"/>
        <w:gridCol w:w="5580"/>
        <w:gridCol w:w="513"/>
        <w:gridCol w:w="5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pacing w:val="-1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pacing w:val="-1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项  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分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标  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b/>
                <w:color w:val="000000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  校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发表有损学校形象的言论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做有损学校利益的事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为学校的建设和发展建言献策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为学校引荐各类资源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克服困难完成学校交给的有挑战性的任务。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爱  生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常在学生需要的时候主动给予帮助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常为学生无偿提供课外学习指导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常与学生交流思想，倾听他们的想法并及时引导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拓宽学生的视野，为学生提供丰富的学习资料，带领他们参加社会实践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注后进学生的成长，采取有效措施激励他们进步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爱  业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4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pacing w:val="-4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言行举止成为学生的表率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84" w:hanging="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研活动无缺席，在备课、上课、教学研讨中反映出来的理念与现代职教要求一致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造性地解决在教育教学工作中遇到的难点问题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和同事团结协作，互相补台，共同完成工作任务；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青年教师有显著成效。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3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他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pacing w:val="-4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民主测评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参照教学常规工作考核中的同类项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组教师测评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教学投诉（意见、建议类）两起以上；倒扣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5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严重教学投诉（要求调换老师、听课类）；倒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  <w:t>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突出案例，核实后由</w:t>
            </w:r>
            <w:r>
              <w:rPr>
                <w:rFonts w:ascii="宋体;SimSun" w:hAnsi="宋体;SimSun" w:cs="宋体;SimSun"/>
                <w:szCs w:val="21"/>
              </w:rPr>
              <w:t>校行政进行集中审议后决定是否加分或者倒扣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接教学投诉后经学校行政部门调查确认有效后执行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ascii="汉鼎简特圆;微软雅黑" w:hAnsi="汉鼎简特圆;微软雅黑" w:cs="宋体;SimSun" w:eastAsia="汉鼎简特圆;微软雅黑"/>
          <w:b/>
          <w:sz w:val="24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汉鼎简特圆;微软雅黑" w:cs="汉鼎简特圆;微软雅黑" w:ascii="汉鼎简特圆;微软雅黑" w:hAnsi="汉鼎简特圆;微软雅黑"/>
          <w:b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此项考核首先由教师个人每学期提供书面师德小节，小节内容要与上表各条内容相对，同时要有具体实例说明。</w:t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  <w:szCs w:val="21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  <w:szCs w:val="21"/>
        </w:rPr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rPr/>
      </w:pPr>
      <w:r>
        <w:rPr>
          <w:rFonts w:ascii="汉鼎简特圆;微软雅黑" w:hAnsi="汉鼎简特圆;微软雅黑" w:cs="宋体;SimSun" w:eastAsia="汉鼎简特圆;微软雅黑"/>
          <w:b/>
          <w:sz w:val="24"/>
        </w:rPr>
        <w:t>四、加分项目：</w:t>
      </w:r>
      <w:r>
        <w:rPr>
          <w:rFonts w:eastAsia="汉鼎简特圆;微软雅黑" w:cs="宋体;SimSun" w:ascii="汉鼎简特圆;微软雅黑" w:hAnsi="汉鼎简特圆;微软雅黑"/>
          <w:b/>
          <w:sz w:val="24"/>
        </w:rPr>
        <w:t>80</w:t>
      </w:r>
      <w:r>
        <w:rPr>
          <w:rFonts w:ascii="汉鼎简特圆;微软雅黑" w:hAnsi="汉鼎简特圆;微软雅黑" w:cs="宋体;SimSun" w:eastAsia="汉鼎简特圆;微软雅黑"/>
          <w:b/>
          <w:sz w:val="24"/>
        </w:rPr>
        <w:t>分。</w:t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  <w:t>1</w:t>
      </w:r>
      <w:r>
        <w:rPr>
          <w:rFonts w:ascii="汉鼎简特圆;微软雅黑" w:hAnsi="汉鼎简特圆;微软雅黑" w:cs="宋体;SimSun" w:eastAsia="汉鼎简特圆;微软雅黑"/>
          <w:b/>
          <w:sz w:val="24"/>
        </w:rPr>
        <w:t>、荣 誉：</w:t>
      </w:r>
      <w:r>
        <w:rPr>
          <w:rFonts w:eastAsia="汉鼎简特圆;微软雅黑" w:cs="宋体;SimSun" w:ascii="汉鼎简特圆;微软雅黑" w:hAnsi="汉鼎简特圆;微软雅黑"/>
          <w:b/>
          <w:sz w:val="24"/>
        </w:rPr>
        <w:t>25</w:t>
      </w:r>
      <w:r>
        <w:rPr>
          <w:rFonts w:ascii="汉鼎简特圆;微软雅黑" w:hAnsi="汉鼎简特圆;微软雅黑" w:cs="宋体;SimSun" w:eastAsia="汉鼎简特圆;微软雅黑"/>
          <w:b/>
          <w:sz w:val="24"/>
        </w:rPr>
        <w:t>分。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6"/>
        <w:gridCol w:w="1134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spacing w:val="-10"/>
                <w:szCs w:val="21"/>
              </w:rPr>
              <w:t>考核类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szCs w:val="21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szCs w:val="21"/>
              </w:rPr>
              <w:t>分 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szCs w:val="21"/>
              </w:rPr>
              <w:t>标 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琥珀;微软雅黑" w:hAnsi="华文琥珀;微软雅黑" w:eastAsia="华文琥珀;微软雅黑" w:cs="宋体;SimSun"/>
                <w:szCs w:val="21"/>
              </w:rPr>
            </w:pPr>
            <w:r>
              <w:rPr>
                <w:rFonts w:ascii="华文琥珀;微软雅黑" w:hAnsi="华文琥珀;微软雅黑" w:cs="宋体;SimSun" w:eastAsia="华文琥珀;微软雅黑"/>
                <w:szCs w:val="21"/>
              </w:rPr>
              <w:t>得 分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" w:cs="宋体;SimSun"/>
                <w:szCs w:val="21"/>
              </w:rPr>
            </w:pPr>
            <w:r>
              <w:rPr>
                <w:rFonts w:eastAsia="华文琥珀;微软雅黑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当年度有效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新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能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；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级；</w:t>
            </w: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级；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干教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；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级；</w:t>
            </w: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级；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学科）带头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；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级；</w:t>
            </w: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级；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名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；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级；</w:t>
            </w: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级；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荣誉个人加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校级；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市级；</w:t>
            </w: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省级；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spacing w:lineRule="exact" w:line="380"/>
        <w:rPr>
          <w:rFonts w:ascii="汉鼎简特圆;微软雅黑" w:hAnsi="汉鼎简特圆;微软雅黑" w:eastAsia="汉鼎简特圆;微软雅黑" w:cs="宋体;SimSun"/>
          <w:b/>
          <w:b/>
          <w:sz w:val="24"/>
        </w:rPr>
      </w:pPr>
      <w:r>
        <w:rPr>
          <w:rFonts w:eastAsia="汉鼎简特圆;微软雅黑" w:cs="宋体;SimSun" w:ascii="汉鼎简特圆;微软雅黑" w:hAnsi="汉鼎简特圆;微软雅黑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eastAsia="汉鼎简特圆;微软雅黑"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 w:eastAsia="汉鼎简特圆;微软雅黑"/>
          <w:b/>
          <w:sz w:val="24"/>
        </w:rPr>
        <w:t>、特色与创新：</w:t>
      </w:r>
      <w:r>
        <w:rPr>
          <w:rFonts w:cs="宋体;SimSun" w:ascii="宋体;SimSun" w:hAnsi="宋体;SimSun"/>
          <w:b/>
          <w:sz w:val="24"/>
          <w:szCs w:val="21"/>
        </w:rPr>
        <w:t>55</w:t>
      </w:r>
      <w:r>
        <w:rPr>
          <w:rFonts w:ascii="宋体;SimSun" w:hAnsi="宋体;SimSun" w:cs="宋体;SimSun"/>
          <w:b/>
          <w:sz w:val="24"/>
          <w:szCs w:val="21"/>
        </w:rPr>
        <w:t>分</w:t>
      </w:r>
      <w:r>
        <w:rPr>
          <w:rFonts w:ascii="宋体;SimSun" w:hAnsi="宋体;SimSun" w:cs="宋体;SimSun" w:eastAsia="汉鼎简特圆;微软雅黑"/>
          <w:b/>
          <w:sz w:val="24"/>
        </w:rPr>
        <w:t>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83"/>
        <w:gridCol w:w="1077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考核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  值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标    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分</w:t>
            </w:r>
          </w:p>
        </w:tc>
      </w:tr>
      <w:tr>
        <w:trPr>
          <w:trHeight w:val="32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特圆;微软雅黑" w:hAnsi="汉鼎简特圆;微软雅黑" w:eastAsia="汉鼎简特圆;微软雅黑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性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特圆;微软雅黑" w:hAnsi="汉鼎简特圆;微软雅黑" w:eastAsia="汉鼎简特圆;微软雅黑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  <w:t>35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作或创编新作品在学校范围内展出，得到认可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进有市场价值的项目并完成，有行业、企业证明材料；领衔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般成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为学校带来经济效益（盈利）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元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为学校带来经济效益（盈利）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元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为学校带来经济效益（盈利）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元以上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特圆;微软雅黑" w:hAnsi="汉鼎简特圆;微软雅黑" w:eastAsia="汉鼎简特圆;微软雅黑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成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特圆;微软雅黑" w:hAnsi="汉鼎简特圆;微软雅黑" w:eastAsia="汉鼎简特圆;微软雅黑" w:cs="宋体;SimSun"/>
                <w:szCs w:val="21"/>
              </w:rPr>
            </w:pP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特圆;微软雅黑" w:hAnsi="汉鼎简特圆;微软雅黑" w:eastAsia="汉鼎简特圆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教师在创新、创意领域中有突出表现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特圆;微软雅黑" w:hAnsi="汉鼎简特圆;微软雅黑" w:eastAsia="汉鼎简特圆;微软雅黑" w:cs="宋体;SimSun"/>
                <w:szCs w:val="21"/>
              </w:rPr>
            </w:pP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特圆;微软雅黑" w:hAnsi="汉鼎简特圆;微软雅黑" w:eastAsia="汉鼎简特圆;微软雅黑" w:cs="宋体;SimSun"/>
                <w:spacing w:val="-10"/>
                <w:szCs w:val="21"/>
              </w:rPr>
            </w:pPr>
            <w:r>
              <w:rPr>
                <w:rFonts w:eastAsia="汉鼎简特圆;微软雅黑" w:cs="宋体;SimSun" w:ascii="汉鼎简特圆;微软雅黑" w:hAnsi="汉鼎简特圆;微软雅黑"/>
                <w:spacing w:val="-1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特圆;微软雅黑" w:hAnsi="汉鼎简特圆;微软雅黑" w:eastAsia="汉鼎简特圆;微软雅黑" w:cs="宋体;SimSun"/>
                <w:spacing w:val="-10"/>
                <w:szCs w:val="21"/>
              </w:rPr>
            </w:pPr>
            <w:r>
              <w:rPr>
                <w:rFonts w:eastAsia="汉鼎简特圆;微软雅黑" w:cs="宋体;SimSun" w:ascii="汉鼎简特圆;微软雅黑" w:hAnsi="汉鼎简特圆;微软雅黑"/>
                <w:spacing w:val="-10"/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特圆;微软雅黑" w:hAnsi="汉鼎简特圆;微软雅黑" w:eastAsia="汉鼎简特圆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形成有一定影响力的特色成果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特圆;微软雅黑" w:hAnsi="汉鼎简特圆;微软雅黑" w:eastAsia="汉鼎简特圆;微软雅黑" w:cs="宋体;SimSun"/>
                <w:szCs w:val="21"/>
              </w:rPr>
            </w:pP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特圆;微软雅黑" w:hAnsi="汉鼎简特圆;微软雅黑" w:eastAsia="汉鼎简特圆;微软雅黑" w:cs="宋体;SimSun"/>
                <w:spacing w:val="-10"/>
                <w:szCs w:val="21"/>
              </w:rPr>
            </w:pPr>
            <w:r>
              <w:rPr>
                <w:rFonts w:eastAsia="汉鼎简特圆;微软雅黑" w:cs="宋体;SimSun" w:ascii="汉鼎简特圆;微软雅黑" w:hAnsi="汉鼎简特圆;微软雅黑"/>
                <w:spacing w:val="-1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特圆;微软雅黑" w:hAnsi="汉鼎简特圆;微软雅黑" w:eastAsia="汉鼎简特圆;微软雅黑" w:cs="宋体;SimSun"/>
                <w:spacing w:val="-10"/>
                <w:szCs w:val="21"/>
              </w:rPr>
            </w:pPr>
            <w:r>
              <w:rPr>
                <w:rFonts w:eastAsia="汉鼎简特圆;微软雅黑" w:cs="宋体;SimSun" w:ascii="汉鼎简特圆;微软雅黑" w:hAnsi="汉鼎简特圆;微软雅黑"/>
                <w:spacing w:val="-10"/>
                <w:szCs w:val="21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鼎简特圆;微软雅黑" w:hAnsi="汉鼎简特圆;微软雅黑" w:eastAsia="汉鼎简特圆;微软雅黑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其他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鼎简特圆;微软雅黑" w:hAnsi="汉鼎简特圆;微软雅黑" w:eastAsia="汉鼎简特圆;微软雅黑" w:cs="宋体;SimSun"/>
                <w:szCs w:val="21"/>
              </w:rPr>
            </w:pPr>
            <w:r>
              <w:rPr>
                <w:rFonts w:eastAsia="汉鼎简特圆;微软雅黑" w:cs="宋体;SimSun" w:ascii="汉鼎简特圆;微软雅黑" w:hAnsi="汉鼎简特圆;微软雅黑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特圆;微软雅黑" w:hAnsi="汉鼎简特圆;微软雅黑" w:eastAsia="汉鼎简特圆;微软雅黑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认定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项目来源于行业或企业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行业或相关企业参与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成果在行业或企业中应用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学校产生经济效益（盈利）在千元以上；</w:t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办法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个人申报（学校印制项目申报书）；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校组织专家审定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特圆">
    <w:altName w:val="微软雅黑"/>
    <w:charset w:val="86"/>
    <w:family w:val="modern"/>
    <w:pitch w:val="default"/>
  </w:font>
  <w:font w:name="华文琥珀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0:00Z</dcterms:created>
  <dc:creator>MC SYSTEM</dc:creator>
  <dc:description/>
  <cp:keywords/>
  <dc:language>en-US</dc:language>
  <cp:lastModifiedBy>Administrator</cp:lastModifiedBy>
  <dcterms:modified xsi:type="dcterms:W3CDTF">2015-11-23T07:15:00Z</dcterms:modified>
  <cp:revision>6</cp:revision>
  <dc:subject/>
  <dc:title>常州艺术高等职业学校</dc:title>
</cp:coreProperties>
</file>