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州艺术高等职业学校岗位设置分类汇总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专业技术人员按岗位分类汇总）</w:t>
      </w:r>
    </w:p>
    <w:p>
      <w:pPr>
        <w:pStyle w:val="Normal"/>
        <w:ind w:left="6825" w:hanging="6825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 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05"/>
        <w:gridCol w:w="625"/>
        <w:gridCol w:w="625"/>
        <w:gridCol w:w="626"/>
        <w:gridCol w:w="625"/>
        <w:gridCol w:w="625"/>
        <w:gridCol w:w="626"/>
        <w:gridCol w:w="625"/>
        <w:gridCol w:w="625"/>
        <w:gridCol w:w="626"/>
        <w:gridCol w:w="625"/>
        <w:gridCol w:w="625"/>
        <w:gridCol w:w="627"/>
      </w:tblGrid>
      <w:tr>
        <w:trPr>
          <w:trHeight w:val="703" w:hRule="atLeast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公共基础部</w:t>
            </w:r>
            <w:r>
              <w:rPr>
                <w:sz w:val="32"/>
                <w:szCs w:val="32"/>
              </w:rPr>
              <w:t>（专业教研室）专业技术岗位设置</w:t>
            </w:r>
          </w:p>
        </w:tc>
      </w:tr>
      <w:tr>
        <w:trPr>
          <w:trHeight w:val="68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ind w:left="315" w:hanging="31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pacing w:val="-20"/>
              </w:rPr>
              <w:t>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人员小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双肩挑人员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岗位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定岗位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公共基础部</w:t>
      </w:r>
      <w:r>
        <w:rPr/>
        <w:t>结构及编制</w:t>
      </w:r>
      <w:r>
        <w:rPr/>
        <w:t>(</w:t>
      </w:r>
      <w:r>
        <w:rPr/>
        <w:t>岗位</w:t>
      </w:r>
      <w:r>
        <w:rPr/>
        <w:t>)</w:t>
      </w:r>
      <w:r>
        <w:rPr/>
        <w:t>图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9"/>
        <w:gridCol w:w="509"/>
        <w:gridCol w:w="560"/>
        <w:gridCol w:w="1046"/>
        <w:gridCol w:w="510"/>
        <w:gridCol w:w="984"/>
        <w:gridCol w:w="637"/>
        <w:gridCol w:w="1332"/>
        <w:gridCol w:w="1336"/>
      </w:tblGrid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基础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定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版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状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效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编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项目</w:t>
            </w:r>
          </w:p>
        </w:tc>
      </w:tr>
      <w:tr>
        <w:trPr>
          <w:trHeight w:val="106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础</w:t>
            </w:r>
          </w:p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>
                <w:trHeight w:val="981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07645</wp:posOffset>
                            </wp:positionH>
                            <wp:positionV relativeFrom="paragraph">
                              <wp:posOffset>3357245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35pt,264.35pt" to="43.3pt,264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Cs w:val="21"/>
                    </w:rPr>
                    <w:t>主任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67055</wp:posOffset>
                      </wp:positionV>
                      <wp:extent cx="173545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44.65pt" to="141.3pt,4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639820</wp:posOffset>
                      </wp:positionV>
                      <wp:extent cx="10731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286.6pt" to="49.55pt,28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58595</wp:posOffset>
                      </wp:positionV>
                      <wp:extent cx="173545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14.85pt" to="141.3pt,11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67055</wp:posOffset>
                      </wp:positionV>
                      <wp:extent cx="0" cy="2971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44.65pt" to="4.05pt,27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529330</wp:posOffset>
                      </wp:positionV>
                      <wp:extent cx="590550" cy="3162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Cs w:val="21"/>
                                    </w:rPr>
                                    <w:t>副主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4.9pt;mso-wrap-distance-left:9.05pt;mso-wrap-distance-right:9.05pt;mso-wrap-distance-top:0pt;mso-wrap-distance-bottom:0pt;margin-top:277.9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12"/>
                                <w:szCs w:val="21"/>
                              </w:rPr>
                              <w:t>副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649855</wp:posOffset>
                      </wp:positionV>
                      <wp:extent cx="0" cy="25755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08.65pt" to="-3.9pt,4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25415</wp:posOffset>
                      </wp:positionV>
                      <wp:extent cx="1117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11.45pt" to="4.85pt,4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47315</wp:posOffset>
                      </wp:positionV>
                      <wp:extent cx="1143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08.45pt" to="4.55pt,20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017770</wp:posOffset>
                      </wp:positionV>
                      <wp:extent cx="933450" cy="3162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教学干事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395.1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教学干事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442210</wp:posOffset>
                      </wp:positionV>
                      <wp:extent cx="933450" cy="3238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秘书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5.5pt;mso-wrap-distance-left:9.05pt;mso-wrap-distance-right:9.05pt;mso-wrap-distance-top:0pt;mso-wrap-distance-bottom:0pt;margin-top:192.3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秘书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0350</wp:posOffset>
                      </wp:positionV>
                      <wp:extent cx="933450" cy="3238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科教学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5.5pt;mso-wrap-distance-left:9.05pt;mso-wrap-distance-right:9.05pt;mso-wrap-distance-top:0pt;mso-wrap-distance-bottom:0pt;margin-top:20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科教学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847975</wp:posOffset>
                      </wp:positionV>
                      <wp:extent cx="10477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24.25pt" to="7.45pt,2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423535</wp:posOffset>
                      </wp:positionV>
                      <wp:extent cx="10477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427.05pt" to="7.45pt,4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043430</wp:posOffset>
                      </wp:positionV>
                      <wp:extent cx="2439670" cy="228981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670" cy="2289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．熟悉各班课表并保障其正常运作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．做好考试的准备工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．做好重修课、选修课相关工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．做好教师用的教材与资料管理工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．负责提供网络和校报信息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．本部门外聘教师的管理工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．办理教职工请、销假手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．办理本部门教师调课手续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．教师课时计算、及时上报工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．建设、完善公共课各科试题库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．建设公共课学分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pt;height:180.3pt;mso-wrap-distance-left:9.05pt;mso-wrap-distance-right:9.05pt;mso-wrap-distance-top:0pt;mso-wrap-distance-bottom:0pt;margin-top:160.9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．熟悉各班课表并保障其正常运作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．做好考试的准备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．做好重修课、选修课相关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．做好教师用的教材与资料管理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．负责提供网络和校报信息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．本部门外聘教师的管理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．办理教职工请、销假手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．办理本部门教师调课手续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．教师课时计算、及时上报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．建设、完善公共课各科试题库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．建设公共课学分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51560</wp:posOffset>
                      </wp:positionV>
                      <wp:extent cx="2412365" cy="71374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．制订教学计划和教师发展规划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．完善公共课各类教学管理制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．协调业务、监督考核、协调资源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95pt;height:56.2pt;mso-wrap-distance-left:9.05pt;mso-wrap-distance-right:9.05pt;mso-wrap-distance-top:0pt;mso-wrap-distance-bottom:0pt;margin-top:82.8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．制订教学计划和教师发展规划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．完善公共课各类教学管理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．协调业务、监督考核、协调资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21530</wp:posOffset>
                      </wp:positionV>
                      <wp:extent cx="2413635" cy="19011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63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本部门教学文件收集、整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．负责教学档案管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．学校各类考卷的整理、装订和归档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审查本部门拟选教材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．审核汇总征订教材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负责本部门工会、宣传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负责本部门安全保卫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负责本部门的资产管理工作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05pt;height:149.7pt;mso-wrap-distance-left:9.05pt;mso-wrap-distance-right:9.05pt;mso-wrap-distance-top:0pt;mso-wrap-distance-bottom:0pt;margin-top:363.9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本部门教学文件收集、整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．负责教学档案管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．学校各类考卷的整理、装订和归档工作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审查本部门拟选教材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．审核汇总征订教材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负责本部门工会、宣传等工作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负责本部门安全保卫工作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负责本部门的资产管理工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62890</wp:posOffset>
                      </wp:positionV>
                      <wp:extent cx="2412365" cy="5143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按学科和工作量设岗（详情见各《岗位说明书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95pt;height:40.5pt;mso-wrap-distance-left:9.05pt;mso-wrap-distance-right:9.05pt;mso-wrap-distance-top:0pt;mso-wrap-distance-bottom:0pt;margin-top:20.7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按学科和工作量设岗（详情见各《岗位说明书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说明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0" w:hanging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制人员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制日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-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日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公共基础部</w:t>
      </w:r>
      <w:r>
        <w:rPr>
          <w:b/>
          <w:sz w:val="36"/>
          <w:szCs w:val="36"/>
        </w:rPr>
        <w:t>“两课”教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岗位说明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76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两课”教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</w:tr>
      <w:tr>
        <w:trPr>
          <w:trHeight w:val="6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任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师德高尚，热爱教育事业，能主动遵守规章制度，有团队意识和团结协作精神，能不断提高自身的业务能力和人文素养，适应学校发展需要。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2.</w:t>
            </w:r>
            <w:r>
              <w:rPr>
                <w:rFonts w:ascii="ˎ̥;Times New Roman" w:hAnsi="ˎ̥;Times New Roman" w:cs="ˎ̥;Times New Roman"/>
                <w:szCs w:val="21"/>
              </w:rPr>
              <w:t>主动学习现代教育理论，掌握教改动态，每年读一本教育教学专著，作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万字以上的读书笔记，</w:t>
            </w:r>
            <w:r>
              <w:rPr>
                <w:szCs w:val="21"/>
              </w:rPr>
              <w:t>参加学科建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成为优秀教师的强烈愿望和踏实行动，在为学生提供优质教育服务的同时敢于、善于进行课堂管理，爱护教学设施、设备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具有明确的个人业务发展方向，认真履行育人职责，充分发挥“两课”对学生进行思想教育、心理疏导的主阵地作用，培养学生正确的价值观、人生观，以及正确、全面地认识社会、分析社会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动与任课班级的班主任沟通，为班级发展和学生进步提出建设性的、可操作的建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6.</w:t>
            </w:r>
            <w:r>
              <w:rPr>
                <w:rFonts w:eastAsia="华文宋体;宋体" w:cs="宋体;SimSun" w:ascii="华文宋体;宋体" w:hAnsi="华文宋体;宋体"/>
                <w:color w:val="000066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每学期完成一份高质量、有个人见解、不低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的工作反思。</w:t>
            </w:r>
          </w:p>
        </w:tc>
      </w:tr>
      <w:tr>
        <w:trPr>
          <w:trHeight w:val="274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考核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够承担每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或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以上的工作任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“两课”课程标准和校人才培养方案，制定好学期授课计划，认真备课，精心组织课堂教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/>
              <w:t>关注理论创新，关注国际、国内热点，了解形势与政策，教学内容要做到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发展、创新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、实用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，</w:t>
            </w:r>
            <w:r>
              <w:rPr/>
              <w:t>要</w:t>
            </w:r>
            <w:r>
              <w:rPr/>
              <w:t>全面地反映中国实际和时代发展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注意各门课程之间以及与中学思想政治教育课程的衔接，做到结构合理、功能互补，减少重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每学期至少主动开设公开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每月听课不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 xml:space="preserve"> 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每年完成本学科学习笔记不低于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3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万字，三年内</w:t>
            </w:r>
            <w:r>
              <w:rPr>
                <w:szCs w:val="21"/>
              </w:rPr>
              <w:t>编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字以上的课程教学讲义一本，整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字以上的教学资料一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能够完成学校、系、教研室交给的临时任务，主动研修一门新课程，以适应学校开课需求。</w:t>
            </w:r>
          </w:p>
        </w:tc>
      </w:tr>
      <w:tr>
        <w:trPr>
          <w:trHeight w:val="190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用条件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身体健康，符合岗位工作标准要求，能完成岗位职责任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熟悉我校《教师学习手册》内容，遵守教学常规管理要求，主动学习、教育教学管理规章制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持有高校教师资格证书、普通话二级乙等以上证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持有与“两课”教学相关的或研究生及以上学历证书。</w:t>
            </w:r>
          </w:p>
        </w:tc>
      </w:tr>
      <w:tr>
        <w:trPr>
          <w:trHeight w:val="121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人员：刘生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员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员：</w:t>
            </w:r>
          </w:p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公共基础部</w:t>
      </w:r>
      <w:r>
        <w:rPr/>
        <w:t>地理教师</w:t>
      </w:r>
      <w:r>
        <w:rPr>
          <w:rFonts w:eastAsia="Times New Roman"/>
        </w:rPr>
        <w:t xml:space="preserve"> </w:t>
      </w:r>
      <w:r>
        <w:rPr/>
        <w:t>岗位说明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教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</w:tr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任务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师德高尚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遵守</w:t>
            </w:r>
            <w:r>
              <w:rPr>
                <w:rFonts w:ascii="ˎ̥;Times New Roman" w:hAnsi="ˎ̥;Times New Roman" w:cs="ˎ̥;Times New Roman"/>
                <w:szCs w:val="21"/>
              </w:rPr>
              <w:t>校</w:t>
            </w:r>
            <w:r>
              <w:rPr>
                <w:rFonts w:ascii="ˎ̥;Times New Roman" w:hAnsi="ˎ̥;Times New Roman" w:cs="ˎ̥;Times New Roman"/>
                <w:szCs w:val="21"/>
              </w:rPr>
              <w:t>规章制度，</w:t>
            </w:r>
            <w:r>
              <w:rPr>
                <w:rFonts w:ascii="ˎ̥;Times New Roman" w:hAnsi="ˎ̥;Times New Roman" w:cs="ˎ̥;Times New Roman"/>
                <w:szCs w:val="21"/>
              </w:rPr>
              <w:t>有团队意识，不断提高自身的业务能力和人文素养，适应学校发展需要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szCs w:val="21"/>
              </w:rPr>
              <w:t>主动</w:t>
            </w:r>
            <w:r>
              <w:rPr>
                <w:rFonts w:ascii="ˎ̥;Times New Roman" w:hAnsi="ˎ̥;Times New Roman" w:cs="ˎ̥;Times New Roman"/>
                <w:szCs w:val="21"/>
              </w:rPr>
              <w:t>学习现代教育理论，掌握教改动态，每年读一本教育</w:t>
            </w:r>
            <w:r>
              <w:rPr>
                <w:rFonts w:ascii="ˎ̥;Times New Roman" w:hAnsi="ˎ̥;Times New Roman" w:cs="ˎ̥;Times New Roman"/>
                <w:szCs w:val="21"/>
              </w:rPr>
              <w:t>教学</w:t>
            </w:r>
            <w:r>
              <w:rPr>
                <w:rFonts w:ascii="ˎ̥;Times New Roman" w:hAnsi="ˎ̥;Times New Roman" w:cs="ˎ̥;Times New Roman"/>
                <w:szCs w:val="21"/>
              </w:rPr>
              <w:t>专著，作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万字</w:t>
            </w:r>
            <w:r>
              <w:rPr>
                <w:rFonts w:ascii="ˎ̥;Times New Roman" w:hAnsi="ˎ̥;Times New Roman" w:cs="ˎ̥;Times New Roman"/>
                <w:szCs w:val="21"/>
              </w:rPr>
              <w:t>以上的</w:t>
            </w:r>
            <w:r>
              <w:rPr>
                <w:rFonts w:ascii="ˎ̥;Times New Roman" w:hAnsi="ˎ̥;Times New Roman" w:cs="ˎ̥;Times New Roman"/>
                <w:szCs w:val="21"/>
              </w:rPr>
              <w:t>读书笔记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szCs w:val="21"/>
              </w:rPr>
              <w:t>参加专业学科建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成为优秀教师的强烈愿望和踏实行动，在为学生提供优质教育服务的同时敢于、善于进行课堂管理，爱护教学设施、设备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具有明确的个人业务发展方向，认真履行育人职责，在教学环节中能积极对学生进行思想教育、心理疏导等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动与任课班级的班主任沟通，为班级发展和学生进步提出建设性的、可操作的建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6.</w:t>
            </w:r>
            <w:r>
              <w:rPr>
                <w:rFonts w:eastAsia="华文宋体;宋体" w:cs="宋体;SimSun" w:ascii="华文宋体;宋体" w:hAnsi="华文宋体;宋体"/>
                <w:color w:val="000066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每学期完成一份高质量、有个人见解、不低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的工作反思。</w:t>
            </w:r>
          </w:p>
        </w:tc>
      </w:tr>
      <w:tr>
        <w:trPr>
          <w:trHeight w:val="274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考核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够承担每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或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以上的工作任务，组建提高学生地理知识的社团，开展社团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地理课程标准和我校人才培养方案，制定好学期授课计划，认真备课，精心组织课堂教学，提高教学质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掌握学生对知识的接受程度，因材施教，精心布置作业，及时批改，有针对性地和学生交流作业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积极参加教研活动，提高业务水平，教育教学论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每学期至少主动开设公开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每月听课不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 xml:space="preserve"> 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每年完成本学科学习笔记不低于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2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万字，三年内</w:t>
            </w:r>
            <w:r>
              <w:rPr>
                <w:szCs w:val="21"/>
              </w:rPr>
              <w:t>编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字以上的课程教学讲义一本，整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字以上的教学资料一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能够完成学校、系、教研室交给的临时任务，主动研修一门新课程，以适应学校开课需求。</w:t>
            </w:r>
          </w:p>
        </w:tc>
      </w:tr>
      <w:tr>
        <w:trPr>
          <w:trHeight w:val="190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用条件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身体健康，符合岗位工作标准要求，能完成岗位职责任务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熟悉《教师学习手册》内容，遵守我校教学常规管理要求，校教育教学管理规章制度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持有高校教师资格证书、普通话二级乙等证书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持有符合地理教学要求的本科及以上证书。</w:t>
            </w:r>
          </w:p>
        </w:tc>
      </w:tr>
      <w:tr>
        <w:trPr>
          <w:trHeight w:val="121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人员：刘生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员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员：</w:t>
            </w:r>
          </w:p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公共基础部</w:t>
      </w:r>
      <w:r>
        <w:rPr/>
        <w:t>计算机基础教师</w:t>
      </w:r>
      <w:r>
        <w:rPr>
          <w:rFonts w:eastAsia="Times New Roman"/>
        </w:rPr>
        <w:t xml:space="preserve"> </w:t>
      </w:r>
      <w:r>
        <w:rPr/>
        <w:t>岗位说明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教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</w:tr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任务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遵守规章制度，</w:t>
            </w:r>
            <w:r>
              <w:rPr>
                <w:rFonts w:ascii="ˎ̥;Times New Roman" w:hAnsi="ˎ̥;Times New Roman" w:cs="ˎ̥;Times New Roman"/>
                <w:szCs w:val="21"/>
              </w:rPr>
              <w:t>有团队意识和</w:t>
            </w:r>
            <w:r>
              <w:rPr>
                <w:rFonts w:ascii="ˎ̥;Times New Roman" w:hAnsi="ˎ̥;Times New Roman" w:cs="ˎ̥;Times New Roman"/>
                <w:szCs w:val="21"/>
              </w:rPr>
              <w:t>团结协作</w:t>
            </w:r>
            <w:r>
              <w:rPr>
                <w:rFonts w:ascii="ˎ̥;Times New Roman" w:hAnsi="ˎ̥;Times New Roman" w:cs="ˎ̥;Times New Roman"/>
                <w:szCs w:val="21"/>
              </w:rPr>
              <w:t>精神，提高自身的业务能力和人文素养，适应学校发展需要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szCs w:val="21"/>
              </w:rPr>
              <w:t>主动</w:t>
            </w:r>
            <w:r>
              <w:rPr>
                <w:rFonts w:ascii="ˎ̥;Times New Roman" w:hAnsi="ˎ̥;Times New Roman" w:cs="ˎ̥;Times New Roman"/>
                <w:szCs w:val="21"/>
              </w:rPr>
              <w:t>学习现代</w:t>
            </w:r>
            <w:r>
              <w:rPr>
                <w:rFonts w:ascii="ˎ̥;Times New Roman" w:hAnsi="ˎ̥;Times New Roman" w:cs="ˎ̥;Times New Roman"/>
                <w:szCs w:val="21"/>
              </w:rPr>
              <w:t>职业</w:t>
            </w:r>
            <w:r>
              <w:rPr>
                <w:rFonts w:ascii="ˎ̥;Times New Roman" w:hAnsi="ˎ̥;Times New Roman" w:cs="ˎ̥;Times New Roman"/>
                <w:szCs w:val="21"/>
              </w:rPr>
              <w:t>教育理论，掌握教改动态，每年读一本教育</w:t>
            </w:r>
            <w:r>
              <w:rPr>
                <w:rFonts w:ascii="ˎ̥;Times New Roman" w:hAnsi="ˎ̥;Times New Roman" w:cs="ˎ̥;Times New Roman"/>
                <w:szCs w:val="21"/>
              </w:rPr>
              <w:t>教学</w:t>
            </w:r>
            <w:r>
              <w:rPr>
                <w:rFonts w:ascii="ˎ̥;Times New Roman" w:hAnsi="ˎ̥;Times New Roman" w:cs="ˎ̥;Times New Roman"/>
                <w:szCs w:val="21"/>
              </w:rPr>
              <w:t>专著，作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万字</w:t>
            </w:r>
            <w:r>
              <w:rPr>
                <w:rFonts w:ascii="ˎ̥;Times New Roman" w:hAnsi="ˎ̥;Times New Roman" w:cs="ˎ̥;Times New Roman"/>
                <w:szCs w:val="21"/>
              </w:rPr>
              <w:t>以上的</w:t>
            </w:r>
            <w:r>
              <w:rPr>
                <w:rFonts w:ascii="ˎ̥;Times New Roman" w:hAnsi="ˎ̥;Times New Roman" w:cs="ˎ̥;Times New Roman"/>
                <w:szCs w:val="21"/>
              </w:rPr>
              <w:t>读书笔记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szCs w:val="21"/>
              </w:rPr>
              <w:t>参加学科建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为学生提供优质教育服务，善于进行课堂管理，爱护计算机机房教学设施、设备，有设备出现故障及时向学校相关部门反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具有明确的个人业务发展方向，认真履行育人职责，在教学环节中能积极对学生进行思想教育、心理疏导等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动与任课班级的班主任沟通，为班级发展和学生进步提出建设性的、可操作的建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6.</w:t>
            </w:r>
            <w:r>
              <w:rPr>
                <w:rFonts w:eastAsia="华文宋体;宋体" w:cs="宋体;SimSun" w:ascii="华文宋体;宋体" w:hAnsi="华文宋体;宋体"/>
                <w:color w:val="000066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每学期完成一份高质量、有个人见解、不低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的工作反思。</w:t>
            </w:r>
          </w:p>
        </w:tc>
      </w:tr>
      <w:tr>
        <w:trPr>
          <w:trHeight w:val="274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工作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够承担每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或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以上的工作任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计算机基础课程标准和我校人才培养方案，制定好学期授课计划，认真备课，提高教学质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够把计算机基础教学和辅导学生参加全国计算机等级考试相结合，努力提高计算机等级考试通过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积极参加教研活动，提高业务水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每学期至少主动开设公开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每月听课不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二年内</w:t>
            </w:r>
            <w:r>
              <w:rPr>
                <w:szCs w:val="21"/>
              </w:rPr>
              <w:t>编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字以上的课程教学讲义一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能够完成学校、系、教研室交给的临时任务。</w:t>
            </w:r>
          </w:p>
        </w:tc>
      </w:tr>
      <w:tr>
        <w:trPr>
          <w:trHeight w:val="190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用条件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身体健康，符合岗位工作标准要求，能完成岗位职责任务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熟悉《教师学习手册》内容，遵守我校教学常规管理要求，教育教学管理规章制度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持有高校教师资格证书、普通话二级乙等证书、讲师及以上职称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持有计算机应用基础专业本科或本科以上学历证书。</w:t>
            </w:r>
          </w:p>
        </w:tc>
      </w:tr>
      <w:tr>
        <w:trPr>
          <w:trHeight w:val="121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人员：刘生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员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员：</w:t>
            </w:r>
          </w:p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公共基础部</w:t>
      </w:r>
      <w:r>
        <w:rPr/>
        <w:t>历史教师</w:t>
      </w:r>
      <w:r>
        <w:rPr>
          <w:rFonts w:eastAsia="Times New Roman"/>
        </w:rPr>
        <w:t xml:space="preserve"> </w:t>
      </w:r>
      <w:r>
        <w:rPr/>
        <w:t>岗位说明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教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</w:tr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任务：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1.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热爱教育事业，遵守规章制度，</w:t>
            </w:r>
            <w:r>
              <w:rPr>
                <w:rFonts w:ascii="ˎ̥;Times New Roman" w:hAnsi="ˎ̥;Times New Roman" w:cs="ˎ̥;Times New Roman"/>
                <w:szCs w:val="21"/>
              </w:rPr>
              <w:t>能不断提高自身的业务能力和人文素养，适应学校发展需要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szCs w:val="21"/>
              </w:rPr>
              <w:t xml:space="preserve">     2.</w:t>
            </w:r>
            <w:r>
              <w:rPr>
                <w:rFonts w:ascii="ˎ̥;Times New Roman" w:hAnsi="ˎ̥;Times New Roman" w:cs="ˎ̥;Times New Roman"/>
                <w:szCs w:val="21"/>
              </w:rPr>
              <w:t>学习现代</w:t>
            </w:r>
            <w:r>
              <w:rPr>
                <w:rFonts w:ascii="ˎ̥;Times New Roman" w:hAnsi="ˎ̥;Times New Roman" w:cs="ˎ̥;Times New Roman"/>
                <w:szCs w:val="21"/>
              </w:rPr>
              <w:t>职业</w:t>
            </w:r>
            <w:r>
              <w:rPr>
                <w:rFonts w:ascii="ˎ̥;Times New Roman" w:hAnsi="ˎ̥;Times New Roman" w:cs="ˎ̥;Times New Roman"/>
                <w:szCs w:val="21"/>
              </w:rPr>
              <w:t>教育理论，掌握教改动态，每年读一本教育</w:t>
            </w:r>
            <w:r>
              <w:rPr>
                <w:rFonts w:ascii="ˎ̥;Times New Roman" w:hAnsi="ˎ̥;Times New Roman" w:cs="ˎ̥;Times New Roman"/>
                <w:szCs w:val="21"/>
              </w:rPr>
              <w:t>教学</w:t>
            </w:r>
            <w:r>
              <w:rPr>
                <w:rFonts w:ascii="ˎ̥;Times New Roman" w:hAnsi="ˎ̥;Times New Roman" w:cs="ˎ̥;Times New Roman"/>
                <w:szCs w:val="21"/>
              </w:rPr>
              <w:t>专著，作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万字</w:t>
            </w:r>
            <w:r>
              <w:rPr>
                <w:rFonts w:ascii="ˎ̥;Times New Roman" w:hAnsi="ˎ̥;Times New Roman" w:cs="ˎ̥;Times New Roman"/>
                <w:szCs w:val="21"/>
              </w:rPr>
              <w:t>以上的</w:t>
            </w:r>
            <w:r>
              <w:rPr>
                <w:rFonts w:ascii="ˎ̥;Times New Roman" w:hAnsi="ˎ̥;Times New Roman" w:cs="ˎ̥;Times New Roman"/>
                <w:szCs w:val="21"/>
              </w:rPr>
              <w:t>读书笔记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szCs w:val="21"/>
              </w:rPr>
              <w:t>参加学科建设。</w:t>
            </w:r>
          </w:p>
          <w:p>
            <w:pPr>
              <w:pStyle w:val="Normal"/>
              <w:ind w:firstLine="525"/>
              <w:rPr/>
            </w:pPr>
            <w:r>
              <w:rPr/>
              <w:t>3.</w:t>
            </w:r>
            <w:r>
              <w:rPr/>
              <w:t>为学生提供优质教育服务，善于进行课堂管理，爱护教学设施、设备。</w:t>
            </w:r>
          </w:p>
          <w:p>
            <w:pPr>
              <w:pStyle w:val="Normal"/>
              <w:ind w:firstLine="525"/>
              <w:rPr/>
            </w:pPr>
            <w:r>
              <w:rPr/>
              <w:t>4</w:t>
            </w:r>
            <w:r>
              <w:rPr/>
              <w:t>．具有明确的个人业务发展方向，认真履行育人职责，在教学环节中能积极对学生进行思想教育、心理疏导等工作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动与任课班级的班主任沟通，为班级发展和学生进步提出建设性的、可操作的建议。</w:t>
            </w:r>
          </w:p>
          <w:p>
            <w:pPr>
              <w:pStyle w:val="Normal"/>
              <w:ind w:firstLine="525"/>
              <w:rPr>
                <w:sz w:val="28"/>
                <w:szCs w:val="28"/>
              </w:rPr>
            </w:pPr>
            <w:r>
              <w:rPr>
                <w:szCs w:val="21"/>
              </w:rPr>
              <w:t>6.</w:t>
            </w:r>
            <w:r>
              <w:rPr>
                <w:rFonts w:eastAsia="华文宋体;宋体" w:cs="宋体;SimSun" w:ascii="华文宋体;宋体" w:hAnsi="华文宋体;宋体"/>
                <w:color w:val="000066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每学期完成一份高质量、有个人见解、不低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的工作反思。</w:t>
            </w:r>
          </w:p>
        </w:tc>
      </w:tr>
      <w:tr>
        <w:trPr>
          <w:trHeight w:val="274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考核标准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够承担每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或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以上的工作任务，能组建可以提高学生人文素养的社团，开展社团活动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历史课程标准和我校人才培养方案，制定好学期授课计划，认真备课，提高教学质量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掌握学生对知识的接受程度，因材施教，精心布置作业，及时批改，有针对性地和学生交流作业情况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积极参加教研活动，提高业务水平，学期撰写教育教学论文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每学期至少开设公开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每月听课不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次。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6.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每年完成本学科学习笔记不低于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2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万字，三年内</w:t>
            </w:r>
            <w:r>
              <w:rPr>
                <w:szCs w:val="21"/>
              </w:rPr>
              <w:t>编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字以上的课程教学讲义一本，整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字以上的教学资料一本。</w:t>
            </w:r>
          </w:p>
          <w:p>
            <w:pPr>
              <w:pStyle w:val="Normal"/>
              <w:ind w:firstLine="525"/>
              <w:rPr>
                <w:sz w:val="28"/>
                <w:szCs w:val="28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能够完成学校、系、教研室交给的临时任务，主动研修一门新课程，以适应学校开课需求。</w:t>
            </w:r>
          </w:p>
        </w:tc>
      </w:tr>
      <w:tr>
        <w:trPr>
          <w:trHeight w:val="190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用条件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身体健康，符合岗位工作标准要求，能完成岗位职责任务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熟悉《教师学习手册》内容，遵守我校教学常规管理要求，教育教学管理规章制度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持有高校教师资格证书，普通话二级乙等以上证书，讲师及以上职称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持有历史专业本科或本科以上学历证书。</w:t>
            </w:r>
          </w:p>
        </w:tc>
      </w:tr>
      <w:tr>
        <w:trPr>
          <w:trHeight w:val="121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人员：刘生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员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员：</w:t>
            </w:r>
          </w:p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公共基础部</w:t>
      </w:r>
      <w:r>
        <w:rPr/>
        <w:t>美学理论教师</w:t>
      </w:r>
      <w:r>
        <w:rPr>
          <w:rFonts w:eastAsia="Times New Roman"/>
        </w:rPr>
        <w:t xml:space="preserve"> </w:t>
      </w:r>
      <w:r>
        <w:rPr/>
        <w:t>岗位说明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学、艺术概论教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</w:tr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任务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师德高尚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热爱教育事业，遵守规章制度，</w:t>
            </w:r>
            <w:r>
              <w:rPr>
                <w:rFonts w:ascii="ˎ̥;Times New Roman" w:hAnsi="ˎ̥;Times New Roman" w:cs="ˎ̥;Times New Roman"/>
                <w:szCs w:val="21"/>
              </w:rPr>
              <w:t>提高自身的业务能力和人文素养，适应学校发展需要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szCs w:val="21"/>
              </w:rPr>
              <w:t>主动</w:t>
            </w:r>
            <w:r>
              <w:rPr>
                <w:rFonts w:ascii="ˎ̥;Times New Roman" w:hAnsi="ˎ̥;Times New Roman" w:cs="ˎ̥;Times New Roman"/>
                <w:szCs w:val="21"/>
              </w:rPr>
              <w:t>学习现代</w:t>
            </w:r>
            <w:r>
              <w:rPr>
                <w:rFonts w:ascii="ˎ̥;Times New Roman" w:hAnsi="ˎ̥;Times New Roman" w:cs="ˎ̥;Times New Roman"/>
                <w:szCs w:val="21"/>
              </w:rPr>
              <w:t>职业</w:t>
            </w:r>
            <w:r>
              <w:rPr>
                <w:rFonts w:ascii="ˎ̥;Times New Roman" w:hAnsi="ˎ̥;Times New Roman" w:cs="ˎ̥;Times New Roman"/>
                <w:szCs w:val="21"/>
              </w:rPr>
              <w:t>教育理论，掌握教改动态，每年读一本教育</w:t>
            </w:r>
            <w:r>
              <w:rPr>
                <w:rFonts w:ascii="ˎ̥;Times New Roman" w:hAnsi="ˎ̥;Times New Roman" w:cs="ˎ̥;Times New Roman"/>
                <w:szCs w:val="21"/>
              </w:rPr>
              <w:t>教学</w:t>
            </w:r>
            <w:r>
              <w:rPr>
                <w:rFonts w:ascii="ˎ̥;Times New Roman" w:hAnsi="ˎ̥;Times New Roman" w:cs="ˎ̥;Times New Roman"/>
                <w:szCs w:val="21"/>
              </w:rPr>
              <w:t>专著，作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万字</w:t>
            </w:r>
            <w:r>
              <w:rPr>
                <w:rFonts w:ascii="ˎ̥;Times New Roman" w:hAnsi="ˎ̥;Times New Roman" w:cs="ˎ̥;Times New Roman"/>
                <w:szCs w:val="21"/>
              </w:rPr>
              <w:t>以上的</w:t>
            </w:r>
            <w:r>
              <w:rPr>
                <w:rFonts w:ascii="ˎ̥;Times New Roman" w:hAnsi="ˎ̥;Times New Roman" w:cs="ˎ̥;Times New Roman"/>
                <w:szCs w:val="21"/>
              </w:rPr>
              <w:t>读书笔记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szCs w:val="21"/>
              </w:rPr>
              <w:t>参加学科建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为学生提供优质美学、艺术熏陶教育服务，善于进行课堂管理，爱护教学设施、设备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具有明确的个人业务发展方向，认真履行育人职责，在教学环节中能积极对学生进行思想教育、心理疏导等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为校园文化建设服务，为学校发展和校园文化建设提出建设性的、可操作的建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6.</w:t>
            </w:r>
            <w:r>
              <w:rPr>
                <w:rFonts w:eastAsia="华文宋体;宋体" w:cs="宋体;SimSun" w:ascii="华文宋体;宋体" w:hAnsi="华文宋体;宋体"/>
                <w:color w:val="000066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每学期完成一份高质量、有个人见解、不低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的工作反思。</w:t>
            </w:r>
          </w:p>
        </w:tc>
      </w:tr>
      <w:tr>
        <w:trPr>
          <w:trHeight w:val="274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考核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够承担每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或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以上的工作任务，组建学生人文素养的社团，开展社团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我校人才培养方案，制定好学期授课计划，认真备课，精心组织课堂教学，提高教学质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掌握学生对知识的接受程度，因材施教，精心布置作业，及时批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积极参加教研活动，提高业务水平，完成论文至少每学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每学期至少开设公开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每月听课不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 xml:space="preserve"> 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每年完成本学科学习笔记不低于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2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万字，三年内</w:t>
            </w:r>
            <w:r>
              <w:rPr>
                <w:szCs w:val="21"/>
              </w:rPr>
              <w:t>编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字以上的课程教学讲义一本，整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字以上的教学资料一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能够完成学校、系、教研室交给的临时任务，主动研修一门新课程，以适应学校开课需求。</w:t>
            </w:r>
          </w:p>
        </w:tc>
      </w:tr>
      <w:tr>
        <w:trPr>
          <w:trHeight w:val="190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用条件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身体健康，符合岗位工作标准要求，能完成岗位职责任务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熟悉《教师学习手册》内容，遵守我校教学常规管理要求，教育教学管理规章制度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持有高校教师资格证书、普通话二级乙等以上证书、讲师及以上职称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持有美学、艺术概论教学要求的研究生学历证书。</w:t>
            </w:r>
          </w:p>
        </w:tc>
      </w:tr>
      <w:tr>
        <w:trPr>
          <w:trHeight w:val="121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人员：刘生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员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员：</w:t>
            </w:r>
          </w:p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公共基础部</w:t>
      </w:r>
      <w:r>
        <w:rPr/>
        <w:t>体育教师</w:t>
      </w:r>
      <w:r>
        <w:rPr>
          <w:rFonts w:eastAsia="Times New Roman"/>
        </w:rPr>
        <w:t xml:space="preserve"> </w:t>
      </w:r>
      <w:r>
        <w:rPr/>
        <w:t>岗位说明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</w:tr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任务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师德高尚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热爱教育事业，遵守规章制度，</w:t>
            </w:r>
            <w:r>
              <w:rPr>
                <w:rFonts w:ascii="ˎ̥;Times New Roman" w:hAnsi="ˎ̥;Times New Roman" w:cs="ˎ̥;Times New Roman"/>
                <w:szCs w:val="21"/>
              </w:rPr>
              <w:t>有团队意识和</w:t>
            </w:r>
            <w:r>
              <w:rPr>
                <w:rFonts w:ascii="ˎ̥;Times New Roman" w:hAnsi="ˎ̥;Times New Roman" w:cs="ˎ̥;Times New Roman"/>
                <w:szCs w:val="21"/>
              </w:rPr>
              <w:t>团结协作</w:t>
            </w:r>
            <w:r>
              <w:rPr>
                <w:rFonts w:ascii="ˎ̥;Times New Roman" w:hAnsi="ˎ̥;Times New Roman" w:cs="ˎ̥;Times New Roman"/>
                <w:szCs w:val="21"/>
              </w:rPr>
              <w:t>精神，提高自身的业务能力和人文素养，适应学校发展需要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szCs w:val="21"/>
              </w:rPr>
              <w:t>主动</w:t>
            </w:r>
            <w:r>
              <w:rPr>
                <w:rFonts w:ascii="ˎ̥;Times New Roman" w:hAnsi="ˎ̥;Times New Roman" w:cs="ˎ̥;Times New Roman"/>
                <w:szCs w:val="21"/>
              </w:rPr>
              <w:t>学习现代</w:t>
            </w:r>
            <w:r>
              <w:rPr>
                <w:rFonts w:ascii="ˎ̥;Times New Roman" w:hAnsi="ˎ̥;Times New Roman" w:cs="ˎ̥;Times New Roman"/>
                <w:szCs w:val="21"/>
              </w:rPr>
              <w:t>职业</w:t>
            </w:r>
            <w:r>
              <w:rPr>
                <w:rFonts w:ascii="ˎ̥;Times New Roman" w:hAnsi="ˎ̥;Times New Roman" w:cs="ˎ̥;Times New Roman"/>
                <w:szCs w:val="21"/>
              </w:rPr>
              <w:t>教育理论，掌握教改动态，每年读一本教育</w:t>
            </w:r>
            <w:r>
              <w:rPr>
                <w:rFonts w:ascii="ˎ̥;Times New Roman" w:hAnsi="ˎ̥;Times New Roman" w:cs="ˎ̥;Times New Roman"/>
                <w:szCs w:val="21"/>
              </w:rPr>
              <w:t>教学</w:t>
            </w:r>
            <w:r>
              <w:rPr>
                <w:rFonts w:ascii="ˎ̥;Times New Roman" w:hAnsi="ˎ̥;Times New Roman" w:cs="ˎ̥;Times New Roman"/>
                <w:szCs w:val="21"/>
              </w:rPr>
              <w:t>专著，作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万字</w:t>
            </w:r>
            <w:r>
              <w:rPr>
                <w:rFonts w:ascii="ˎ̥;Times New Roman" w:hAnsi="ˎ̥;Times New Roman" w:cs="ˎ̥;Times New Roman"/>
                <w:szCs w:val="21"/>
              </w:rPr>
              <w:t>以上的</w:t>
            </w:r>
            <w:r>
              <w:rPr>
                <w:rFonts w:ascii="ˎ̥;Times New Roman" w:hAnsi="ˎ̥;Times New Roman" w:cs="ˎ̥;Times New Roman"/>
                <w:szCs w:val="21"/>
              </w:rPr>
              <w:t>读书笔记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szCs w:val="21"/>
              </w:rPr>
              <w:t>参加学科建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为学生提供优质健康教育服务，善于进行课堂管理，爱护教学设施、设备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有明确的个人业务发展方向，认真履行育人职责，在教学环节中能积极对学生进行思想教育、心理疏导等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为学生发展和学生体质健康提出建设性的、可操作的建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6.</w:t>
            </w:r>
            <w:r>
              <w:rPr>
                <w:rFonts w:eastAsia="华文宋体;宋体" w:cs="宋体;SimSun" w:ascii="华文宋体;宋体" w:hAnsi="华文宋体;宋体"/>
                <w:color w:val="000066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每学期完成一份高质量、有个人见解、不低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的工作反思。</w:t>
            </w:r>
          </w:p>
        </w:tc>
      </w:tr>
      <w:tr>
        <w:trPr>
          <w:trHeight w:val="274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工作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够承担每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或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以上的工作任务，组建学生体育运动社团，开展社团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体育课程标准和我校人才培养方案，制定好学期授课计划，认真备课，精心组织课堂教学，提高教学质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积极参加教研活动，提高业务水平，撰写论文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每学期至少开设公开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每月听课不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 xml:space="preserve"> 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每年完成本学科学习笔记不低于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1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万字，三年内</w:t>
            </w:r>
            <w:r>
              <w:rPr>
                <w:szCs w:val="21"/>
              </w:rPr>
              <w:t>编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字以上的课程教学讲义一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能够完成学校、系、教研室交给的临时任务，主动研修一门新课程，以适应学校开课需求。</w:t>
            </w:r>
          </w:p>
        </w:tc>
      </w:tr>
      <w:tr>
        <w:trPr>
          <w:trHeight w:val="190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用条件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身体健康，符合岗位工作标准要求，能完成岗位职责任务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熟悉《教师学习手册》内容，遵守我校教学常规管理要求，主动学习、了解我校教育教学管理规章制度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持有高校教师资格证书、讲师及以上职称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持有符合体育教学要求的本科或本科以上学历证书。</w:t>
            </w:r>
          </w:p>
        </w:tc>
      </w:tr>
      <w:tr>
        <w:trPr>
          <w:trHeight w:val="121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人员：刘生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员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员：</w:t>
            </w:r>
          </w:p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公共基础部</w:t>
      </w:r>
      <w:r>
        <w:rPr/>
        <w:t>文学欣赏教师</w:t>
      </w:r>
      <w:r>
        <w:rPr>
          <w:rFonts w:eastAsia="Times New Roman"/>
        </w:rPr>
        <w:t xml:space="preserve"> </w:t>
      </w:r>
      <w:r>
        <w:rPr/>
        <w:t>岗位说明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欣赏教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</w:tr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任务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遵守</w:t>
            </w:r>
            <w:r>
              <w:rPr>
                <w:rFonts w:ascii="ˎ̥;Times New Roman" w:hAnsi="ˎ̥;Times New Roman" w:cs="ˎ̥;Times New Roman"/>
                <w:szCs w:val="21"/>
              </w:rPr>
              <w:t>校</w:t>
            </w:r>
            <w:r>
              <w:rPr>
                <w:rFonts w:ascii="ˎ̥;Times New Roman" w:hAnsi="ˎ̥;Times New Roman" w:cs="ˎ̥;Times New Roman"/>
                <w:szCs w:val="21"/>
              </w:rPr>
              <w:t>规章制度，</w:t>
            </w:r>
            <w:r>
              <w:rPr>
                <w:rFonts w:ascii="ˎ̥;Times New Roman" w:hAnsi="ˎ̥;Times New Roman" w:cs="ˎ̥;Times New Roman"/>
                <w:szCs w:val="21"/>
              </w:rPr>
              <w:t>提高自身的业务能力和人文素养，适应学校发展与教学需要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szCs w:val="21"/>
              </w:rPr>
              <w:t>学习现代</w:t>
            </w:r>
            <w:r>
              <w:rPr>
                <w:rFonts w:ascii="ˎ̥;Times New Roman" w:hAnsi="ˎ̥;Times New Roman" w:cs="ˎ̥;Times New Roman"/>
                <w:szCs w:val="21"/>
              </w:rPr>
              <w:t>职业</w:t>
            </w:r>
            <w:r>
              <w:rPr>
                <w:rFonts w:ascii="ˎ̥;Times New Roman" w:hAnsi="ˎ̥;Times New Roman" w:cs="ˎ̥;Times New Roman"/>
                <w:szCs w:val="21"/>
              </w:rPr>
              <w:t>教育理论，掌握教改动态，每年读一本教育</w:t>
            </w:r>
            <w:r>
              <w:rPr>
                <w:rFonts w:ascii="ˎ̥;Times New Roman" w:hAnsi="ˎ̥;Times New Roman" w:cs="ˎ̥;Times New Roman"/>
                <w:szCs w:val="21"/>
              </w:rPr>
              <w:t>教学</w:t>
            </w:r>
            <w:r>
              <w:rPr>
                <w:rFonts w:ascii="ˎ̥;Times New Roman" w:hAnsi="ˎ̥;Times New Roman" w:cs="ˎ̥;Times New Roman"/>
                <w:szCs w:val="21"/>
              </w:rPr>
              <w:t>专著，作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万字</w:t>
            </w:r>
            <w:r>
              <w:rPr>
                <w:rFonts w:ascii="ˎ̥;Times New Roman" w:hAnsi="ˎ̥;Times New Roman" w:cs="ˎ̥;Times New Roman"/>
                <w:szCs w:val="21"/>
              </w:rPr>
              <w:t>以上的</w:t>
            </w:r>
            <w:r>
              <w:rPr>
                <w:rFonts w:ascii="ˎ̥;Times New Roman" w:hAnsi="ˎ̥;Times New Roman" w:cs="ˎ̥;Times New Roman"/>
                <w:szCs w:val="21"/>
              </w:rPr>
              <w:t>读书笔记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szCs w:val="21"/>
              </w:rPr>
              <w:t>参加学科建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为学生提供优质人文修养教育服务，善于进行课堂管理，爱护教学设施、设备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认真履行育人职责，在教学环节中能积极对学生进行思想教育、文学艺术指导、心理疏导等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动与任课班级的班主任沟通，为学校发展和学生进步提出建设性的、可操作的建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6.</w:t>
            </w:r>
            <w:r>
              <w:rPr>
                <w:rFonts w:eastAsia="华文宋体;宋体" w:cs="宋体;SimSun" w:ascii="华文宋体;宋体" w:hAnsi="华文宋体;宋体"/>
                <w:color w:val="000066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每学期完成一份高质量、有个人见解、不低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的工作反思。</w:t>
            </w:r>
          </w:p>
        </w:tc>
      </w:tr>
      <w:tr>
        <w:trPr>
          <w:trHeight w:val="274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工作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够承担每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或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以上的工作任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我校人才培养方案，制定好学期授课计划，认真备课，精心组织课堂教学，提高教学质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积极参加教研活动，提高业务水平，撰写论文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每学期开设公开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每月听课不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三年内</w:t>
            </w:r>
            <w:r>
              <w:rPr>
                <w:szCs w:val="21"/>
              </w:rPr>
              <w:t>编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字以上的课程教学讲义一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能够完成学校、系、教研室交给的临时任务，研修一门新课程，以适应学校开课需求。</w:t>
            </w:r>
          </w:p>
        </w:tc>
      </w:tr>
      <w:tr>
        <w:trPr>
          <w:trHeight w:val="190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用条件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身体健康，符合岗位工作标准要求，能完成岗位职责任务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熟悉《教师学习手册》内容，遵守我校教学常规管理要求，教育教学管理规章制度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持有高校教师资格证书、普通话二级乙等以上证书、讲师及以上职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持有与文学欣赏教学要求相关的本科或本科以上学历证书。</w:t>
            </w:r>
          </w:p>
        </w:tc>
      </w:tr>
      <w:tr>
        <w:trPr>
          <w:trHeight w:val="121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人员：刘生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员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员：</w:t>
            </w:r>
          </w:p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公共基础部</w:t>
      </w:r>
      <w:r>
        <w:rPr>
          <w:b/>
          <w:sz w:val="36"/>
          <w:szCs w:val="36"/>
        </w:rPr>
        <w:t>英语教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岗位说明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</w:tr>
      <w:tr>
        <w:trPr>
          <w:trHeight w:val="61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任务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ˎ̥;Times New Roman" w:ascii="ˎ̥;Times New Roman" w:hAnsi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师德高尚，热爱教育事业，遵守规章制度，有团队意识和团结协作精神，提高自身的业务能力和人文素养，适应学校发展需要。</w:t>
            </w:r>
            <w:r>
              <w:rPr>
                <w:rFonts w:cs="ˎ̥;Times New Roman" w:ascii="ˎ̥;Times New Roman" w:hAnsi="ˎ̥;Times New Roman"/>
              </w:rPr>
              <w:br/>
              <w:t>2.</w:t>
            </w:r>
            <w:r>
              <w:rPr>
                <w:rFonts w:ascii="ˎ̥;Times New Roman" w:hAnsi="ˎ̥;Times New Roman" w:cs="ˎ̥;Times New Roman"/>
              </w:rPr>
              <w:t>主动学习现代职业教育理论，掌握教改动态，每年读一本教育教学专著，作</w:t>
            </w:r>
            <w:r>
              <w:rPr>
                <w:rFonts w:cs="ˎ̥;Times New Roman" w:ascii="ˎ̥;Times New Roman" w:hAnsi="ˎ̥;Times New Roman"/>
              </w:rPr>
              <w:t>2</w:t>
            </w:r>
            <w:r>
              <w:rPr>
                <w:rFonts w:ascii="ˎ̥;Times New Roman" w:hAnsi="ˎ̥;Times New Roman" w:cs="ˎ̥;Times New Roman"/>
              </w:rPr>
              <w:t>万字以上的读书笔记，</w:t>
            </w:r>
            <w:r>
              <w:rPr/>
              <w:t>参加学科建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为学生提供优质教育服务，善于进行课堂管理，爱护教学设施、设备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具有明确的个人业务发展方向，认真履行育人职责，在教学环节中能积极对学生进行思想教育、心理疏导等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动与任课班级的班主任沟通，为班级发展和学生进步提出建设性的、可操作的建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6.</w:t>
            </w:r>
            <w:r>
              <w:rPr>
                <w:rFonts w:eastAsia="华文宋体;宋体" w:cs="宋体;SimSun" w:ascii="华文宋体;宋体" w:hAnsi="华文宋体;宋体"/>
                <w:color w:val="000066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每学期完成一份高质量、有个人见解、不低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的工作反思。</w:t>
            </w:r>
          </w:p>
        </w:tc>
      </w:tr>
      <w:tr>
        <w:trPr>
          <w:trHeight w:val="274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考核标准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够承担每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或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以上的工作任务，组建学生英语能力的演讲、写作、阅读等学生社团，开展社团活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英语课程标准和我校人才培养方案，制定好学期授课计划，认真备课，精心组织课堂教学，提高教学质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授课中要做到语言流畅、条理清楚，要尽量多使用英语，合理使用母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掌握学生对知识的接受程度，因材施教，精心布置作业，及时批改，有针对性地和学生交流作业情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积极参加教研活动，提高业务水平，撰写教育教学论文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每学期至少主动开设公开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每月听课不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次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 xml:space="preserve"> 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每年完成本学科学习笔记不低于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2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万字，三年内</w:t>
            </w:r>
            <w:r>
              <w:rPr>
                <w:szCs w:val="21"/>
              </w:rPr>
              <w:t>编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字以上的课程教学讲义一本，整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字以上的教学资料一本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能够完成学校、系、教研室交给的临时任务，主动研修一门专业英语课程，以适应学校开课需求。</w:t>
            </w:r>
          </w:p>
        </w:tc>
      </w:tr>
      <w:tr>
        <w:trPr>
          <w:trHeight w:val="190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用条件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身体健康，符合岗位工作标准要求，能完成岗位职责任务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熟悉《教师学习手册》内容，遵守我校教学常规管理要求，教育教学管理规章制度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持有高校教师资格证书、普通话二级乙等以上证书、讲师及以上职称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持有符合英语教学要求的本科或本科以上学历证书。</w:t>
            </w:r>
          </w:p>
        </w:tc>
      </w:tr>
      <w:tr>
        <w:trPr>
          <w:trHeight w:val="121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人员：刘生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员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员：</w:t>
            </w:r>
          </w:p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公共基础部</w:t>
      </w:r>
      <w:r>
        <w:rPr/>
        <w:t>语文教师</w:t>
      </w:r>
      <w:r>
        <w:rPr>
          <w:rFonts w:eastAsia="Times New Roman"/>
        </w:rPr>
        <w:t xml:space="preserve"> </w:t>
      </w:r>
      <w:r>
        <w:rPr/>
        <w:t>岗位说明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</w:tr>
      <w:tr>
        <w:trPr>
          <w:trHeight w:val="7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任务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遵守规章制度，</w:t>
            </w:r>
            <w:r>
              <w:rPr>
                <w:rFonts w:ascii="ˎ̥;Times New Roman" w:hAnsi="ˎ̥;Times New Roman" w:cs="ˎ̥;Times New Roman"/>
                <w:szCs w:val="21"/>
              </w:rPr>
              <w:t>有团队意识和</w:t>
            </w:r>
            <w:r>
              <w:rPr>
                <w:rFonts w:ascii="ˎ̥;Times New Roman" w:hAnsi="ˎ̥;Times New Roman" w:cs="ˎ̥;Times New Roman"/>
                <w:szCs w:val="21"/>
              </w:rPr>
              <w:t>团结协作</w:t>
            </w:r>
            <w:r>
              <w:rPr>
                <w:rFonts w:ascii="ˎ̥;Times New Roman" w:hAnsi="ˎ̥;Times New Roman" w:cs="ˎ̥;Times New Roman"/>
                <w:szCs w:val="21"/>
              </w:rPr>
              <w:t>精神，提高自身的业务能力和人文素养，适应学校发展需要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szCs w:val="21"/>
              </w:rPr>
              <w:t>主动</w:t>
            </w:r>
            <w:r>
              <w:rPr>
                <w:rFonts w:ascii="ˎ̥;Times New Roman" w:hAnsi="ˎ̥;Times New Roman" w:cs="ˎ̥;Times New Roman"/>
                <w:szCs w:val="21"/>
              </w:rPr>
              <w:t>学习现代</w:t>
            </w:r>
            <w:r>
              <w:rPr>
                <w:rFonts w:ascii="ˎ̥;Times New Roman" w:hAnsi="ˎ̥;Times New Roman" w:cs="ˎ̥;Times New Roman"/>
                <w:szCs w:val="21"/>
              </w:rPr>
              <w:t>职业</w:t>
            </w:r>
            <w:r>
              <w:rPr>
                <w:rFonts w:ascii="ˎ̥;Times New Roman" w:hAnsi="ˎ̥;Times New Roman" w:cs="ˎ̥;Times New Roman"/>
                <w:szCs w:val="21"/>
              </w:rPr>
              <w:t>教育理论，掌握教改动态，每年读一本教育</w:t>
            </w:r>
            <w:r>
              <w:rPr>
                <w:rFonts w:ascii="ˎ̥;Times New Roman" w:hAnsi="ˎ̥;Times New Roman" w:cs="ˎ̥;Times New Roman"/>
                <w:szCs w:val="21"/>
              </w:rPr>
              <w:t>教学</w:t>
            </w:r>
            <w:r>
              <w:rPr>
                <w:rFonts w:ascii="ˎ̥;Times New Roman" w:hAnsi="ˎ̥;Times New Roman" w:cs="ˎ̥;Times New Roman"/>
                <w:szCs w:val="21"/>
              </w:rPr>
              <w:t>专著，作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万字</w:t>
            </w:r>
            <w:r>
              <w:rPr>
                <w:rFonts w:ascii="ˎ̥;Times New Roman" w:hAnsi="ˎ̥;Times New Roman" w:cs="ˎ̥;Times New Roman"/>
                <w:szCs w:val="21"/>
              </w:rPr>
              <w:t>以上的</w:t>
            </w:r>
            <w:r>
              <w:rPr>
                <w:rFonts w:ascii="ˎ̥;Times New Roman" w:hAnsi="ˎ̥;Times New Roman" w:cs="ˎ̥;Times New Roman"/>
                <w:szCs w:val="21"/>
              </w:rPr>
              <w:t>读书笔记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szCs w:val="21"/>
              </w:rPr>
              <w:t>参加学科建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为学生提供优质教育服务，善于进行课堂管理，钻研课改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具有明确的个人业务发展方向，认真履行育人职责，在教学环节中能积极对学生进行思想教育、心理疏导等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动与任课班级的班主任沟通，为班级发展和学生进步提出建设性的、可操作的建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6.</w:t>
            </w:r>
            <w:r>
              <w:rPr>
                <w:rFonts w:eastAsia="华文宋体;宋体" w:cs="宋体;SimSun" w:ascii="华文宋体;宋体" w:hAnsi="华文宋体;宋体"/>
                <w:color w:val="000066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每学期完成一份高质量、有个人见解、不低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的工作反思。</w:t>
            </w:r>
          </w:p>
        </w:tc>
      </w:tr>
      <w:tr>
        <w:trPr>
          <w:trHeight w:val="274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考核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够承担每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或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节课以上的工作任务，组建语文能力的演讲、写作、阅读等学生社团，开展社团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语文课程标准和我校人才培养方案，制定好学期授课计划，认真备课，精心组织课堂教学，提高教学质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掌握学生对知识的接受程度，因材施教，精心布置作业，及时批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积极参加教研活动，提高业务水平，撰写教育教学论文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每学期至少主动开设公开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每月听课不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 xml:space="preserve"> 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每年完成本学科学习笔记不低于</w:t>
            </w:r>
            <w:r>
              <w:rPr>
                <w:rFonts w:eastAsia="华文宋体;宋体" w:cs="宋体;SimSun" w:ascii="华文宋体;宋体" w:hAnsi="华文宋体;宋体"/>
                <w:kern w:val="0"/>
                <w:szCs w:val="21"/>
              </w:rPr>
              <w:t>2</w:t>
            </w:r>
            <w:r>
              <w:rPr>
                <w:rFonts w:ascii="华文宋体;宋体" w:hAnsi="华文宋体;宋体" w:cs="宋体;SimSun" w:eastAsia="华文宋体;宋体"/>
                <w:kern w:val="0"/>
                <w:szCs w:val="21"/>
              </w:rPr>
              <w:t>万字，三年内</w:t>
            </w:r>
            <w:r>
              <w:rPr>
                <w:szCs w:val="21"/>
              </w:rPr>
              <w:t>编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字以上的课程教学讲义一本，整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字以上的教学资料一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能够完成学校、系、教研室交给的临时任务，主动研修一门新课程，以适应学校开课需求。</w:t>
            </w:r>
          </w:p>
        </w:tc>
      </w:tr>
      <w:tr>
        <w:trPr>
          <w:trHeight w:val="190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用条件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身体健康，符合岗位工作标准要求，能完成岗位职责任务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熟悉《教师学习手册》内容，遵守我校教学常规管理要求，教育教学管理规章制度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持有高校教师资格证书、普通话二级甲等级以上证书、讲师及以上职称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持有符合语文教学要求的研究生及以上学历证书。</w:t>
            </w:r>
          </w:p>
        </w:tc>
      </w:tr>
      <w:tr>
        <w:trPr>
          <w:trHeight w:val="121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人员：刘生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员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员：</w:t>
            </w:r>
          </w:p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公共基础部</w:t>
      </w:r>
      <w:r>
        <w:rPr>
          <w:b/>
          <w:sz w:val="36"/>
          <w:szCs w:val="36"/>
        </w:rPr>
        <w:t>数学教学岗位说明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62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任务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师德高尚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热爱教育事业，</w:t>
            </w:r>
            <w:r>
              <w:rPr>
                <w:rFonts w:ascii="ˎ̥;Times New Roman" w:hAnsi="ˎ̥;Times New Roman" w:cs="ˎ̥;Times New Roman"/>
                <w:szCs w:val="21"/>
              </w:rPr>
              <w:t>为人师表，</w:t>
            </w:r>
            <w:r>
              <w:rPr>
                <w:rFonts w:ascii="ˎ̥;Times New Roman" w:hAnsi="ˎ̥;Times New Roman" w:cs="ˎ̥;Times New Roman"/>
                <w:szCs w:val="21"/>
              </w:rPr>
              <w:t>关心爱护学生身心健康，以身作则，</w:t>
            </w:r>
            <w:r>
              <w:rPr>
                <w:rFonts w:ascii="ˎ̥;Times New Roman" w:hAnsi="ˎ̥;Times New Roman" w:cs="ˎ̥;Times New Roman"/>
                <w:szCs w:val="21"/>
              </w:rPr>
              <w:t>能不断提高自身的业务能力和人文素养，适应学校发展需要；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承担</w:t>
            </w:r>
            <w:r>
              <w:rPr>
                <w:szCs w:val="21"/>
              </w:rPr>
              <w:t>数学</w:t>
            </w:r>
            <w:r>
              <w:rPr>
                <w:rFonts w:ascii="ˎ̥;Times New Roman" w:hAnsi="ˎ̥;Times New Roman" w:cs="ˎ̥;Times New Roman"/>
                <w:szCs w:val="21"/>
              </w:rPr>
              <w:t>课程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或相关课程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Cs w:val="21"/>
              </w:rPr>
              <w:t>的教学工作，</w:t>
            </w:r>
            <w:r>
              <w:rPr>
                <w:rFonts w:ascii="ˎ̥;Times New Roman" w:hAnsi="ˎ̥;Times New Roman" w:cs="ˎ̥;Times New Roman"/>
                <w:szCs w:val="21"/>
              </w:rPr>
              <w:t>认真执行学校的各项教学规范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认真钻研</w:t>
            </w:r>
            <w:r>
              <w:rPr>
                <w:rFonts w:ascii="ˎ̥;Times New Roman" w:hAnsi="ˎ̥;Times New Roman" w:cs="ˎ̥;Times New Roman"/>
                <w:szCs w:val="21"/>
              </w:rPr>
              <w:t>我校人才培养方案和</w:t>
            </w:r>
            <w:r>
              <w:rPr>
                <w:rFonts w:ascii="ˎ̥;Times New Roman" w:hAnsi="ˎ̥;Times New Roman" w:cs="ˎ̥;Times New Roman"/>
                <w:szCs w:val="21"/>
              </w:rPr>
              <w:t>课程标准，把握我校学生实际，制定适合我校学生实际的教学计划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教学进度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把学科教学与所任教班级的专业有机结合起来进行学科间的渗透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、积极参加教科研活动，参加相关的课题研究，</w:t>
            </w:r>
            <w:r>
              <w:rPr>
                <w:rFonts w:ascii="宋体;SimSun" w:hAnsi="宋体;SimSun" w:cs="宋体;SimSun"/>
                <w:szCs w:val="21"/>
              </w:rPr>
              <w:t>每学期根据自己的教学经验和教学成果撰写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篇教学论文或教学反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szCs w:val="21"/>
              </w:rPr>
              <w:t>、有团队意识和</w:t>
            </w:r>
            <w:r>
              <w:rPr>
                <w:rFonts w:ascii="ˎ̥;Times New Roman" w:hAnsi="ˎ̥;Times New Roman" w:cs="ˎ̥;Times New Roman"/>
                <w:szCs w:val="21"/>
              </w:rPr>
              <w:t>团结协作</w:t>
            </w:r>
            <w:r>
              <w:rPr>
                <w:rFonts w:ascii="ˎ̥;Times New Roman" w:hAnsi="ˎ̥;Times New Roman" w:cs="ˎ̥;Times New Roman"/>
                <w:szCs w:val="21"/>
              </w:rPr>
              <w:t>精神，共同营造良好的工作环境和工作氛围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szCs w:val="21"/>
              </w:rPr>
              <w:t>、积极参加学校的招生工作，认真完成所交给的各项招生任务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szCs w:val="21"/>
              </w:rPr>
              <w:t>、积极配合参加学校的教学实践工作、对外演出活动和社会培训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szCs w:val="21"/>
              </w:rPr>
              <w:t>、具有安全意识，配合学校安全工作的开展，做好与自身有关的各项安全防范工作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szCs w:val="21"/>
              </w:rPr>
              <w:t>、爱护公物和自己的办公设施和物品，合理使用和维护各种教学设施设备，有异常情况及时向教研室主任反映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szCs w:val="21"/>
              </w:rPr>
              <w:t>、配合系部对新引进教师的专业考核等工作；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szCs w:val="21"/>
              </w:rPr>
              <w:t>、完成系部及教研室交给的其他工作任务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szCs w:val="21"/>
              </w:rPr>
              <w:t>、协助班主任做好学生思想教育工作。</w:t>
            </w:r>
          </w:p>
        </w:tc>
      </w:tr>
      <w:tr>
        <w:trPr>
          <w:trHeight w:val="262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工作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够承担每周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节课或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节课以上的工作任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熟悉数学课程标准和我校人才培养方案，制定好学期授课计划，认真备课，精心组织课堂教学，提高教学质量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深入了解学生的学习思想状况，针对不同层次学生，实施分层次教学，分层次辅导，不断改进教学方法，使全体学生在原有基础上有所提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按规定做好</w:t>
            </w:r>
            <w:r>
              <w:rPr>
                <w:szCs w:val="21"/>
              </w:rPr>
              <w:t>月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期中</w:t>
            </w:r>
            <w:r>
              <w:rPr>
                <w:szCs w:val="21"/>
              </w:rPr>
              <w:t>期末考试出卷工作</w:t>
            </w:r>
            <w:r>
              <w:rPr>
                <w:szCs w:val="21"/>
              </w:rPr>
              <w:t>及阅卷工作</w:t>
            </w:r>
            <w:r>
              <w:rPr>
                <w:szCs w:val="21"/>
              </w:rPr>
              <w:t>，认真做好质量分析，及时反馈，改进教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每学期至少主动开设公开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每月听课不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次；每月下班级辅导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能够及时完成学校、系、教研室交给的任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主动适应学校的发展需要，积极</w:t>
            </w:r>
            <w:r>
              <w:rPr>
                <w:szCs w:val="21"/>
              </w:rPr>
              <w:t>参与或</w:t>
            </w:r>
            <w:r>
              <w:rPr>
                <w:szCs w:val="21"/>
              </w:rPr>
              <w:t>进行校本课程开发，承担选修课教学任务，或业余学习第二专业，向双师型教师发展。</w:t>
            </w:r>
          </w:p>
        </w:tc>
      </w:tr>
      <w:tr>
        <w:trPr>
          <w:trHeight w:val="190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用条件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良好的师德修养和思想政治素质，身体健康，符合岗位工作标准要求，能完成岗位职责任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遵守我校教学常规管理要求，主动学习、了解我校教育教学管理规章制度。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科以上学历，专业对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备教师资格证，具有一定的教育教学经验。</w:t>
            </w:r>
          </w:p>
        </w:tc>
      </w:tr>
      <w:tr>
        <w:trPr>
          <w:trHeight w:val="982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人员：谈志芬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员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员：</w:t>
            </w:r>
          </w:p>
          <w:p>
            <w:pPr>
              <w:pStyle w:val="Normal"/>
              <w:spacing w:lineRule="exact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公共基础部教学秘书</w:t>
      </w:r>
      <w:r>
        <w:rPr>
          <w:b/>
          <w:sz w:val="36"/>
          <w:szCs w:val="36"/>
        </w:rPr>
        <w:t>岗位说明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岗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</w:tr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任务：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1</w:t>
            </w:r>
            <w:r>
              <w:rPr/>
              <w:t>．协助本门部主任认真做好本部门的日常教学及内务的管理工作；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2</w:t>
            </w:r>
            <w:r>
              <w:rPr/>
              <w:t>．熟悉各班课表并保障其正常运作；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3</w:t>
            </w:r>
            <w:r>
              <w:rPr/>
              <w:t>．做好考试前的准备工作，如安排监考、装订、分发试卷等；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4</w:t>
            </w:r>
            <w:r>
              <w:rPr/>
              <w:t>．协助主管领导做好重修课、选修课、形势与政策课的安排、统计等相关工作；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5</w:t>
            </w:r>
            <w:r>
              <w:rPr/>
              <w:t>．领发教师用的教材与资料，负责打印有关教学与科研的计划、总结、资料、请示、报告等；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6</w:t>
            </w:r>
            <w:r>
              <w:rPr/>
              <w:t>．负责提供网络和校报信息；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7</w:t>
            </w:r>
            <w:r>
              <w:rPr/>
              <w:t>．本部门外聘教师的管理工作；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8</w:t>
            </w:r>
            <w:r>
              <w:rPr/>
              <w:t>．办理教职工请、销假手续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9</w:t>
            </w:r>
            <w:r>
              <w:rPr/>
              <w:t>．办理本部门教师调课手续；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10</w:t>
            </w:r>
            <w:r>
              <w:rPr/>
              <w:t>．教师课时计算；协助主管领导做好教师工作量的统计、及时上报工作；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11</w:t>
            </w:r>
            <w:r>
              <w:rPr/>
              <w:t>．建设、完善公共课各科试题库；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/>
              <w:t>12</w:t>
            </w:r>
            <w:r>
              <w:rPr/>
              <w:t>．建设公共课学分库。</w:t>
            </w:r>
          </w:p>
        </w:tc>
      </w:tr>
      <w:tr>
        <w:trPr>
          <w:trHeight w:val="148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工作标准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准确性、工作速度、计划性、协调能力、应变力、判断力、工作态度、执行力、品德言行等。</w:t>
            </w:r>
          </w:p>
        </w:tc>
      </w:tr>
      <w:tr>
        <w:trPr>
          <w:trHeight w:val="26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用条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学历背景：大学本科以上学历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培训及资历：受过教育行政管理等方面的知识培训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工作经验：具有在教育事业单位两年以上工作经历及相关经验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基本技能和素质：具备一定的计划、协调能力；具备一定的综合分析能力；具备较强的责任心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个性特征：个性外向、具有亲和力、较强的奉献意识、良好的团队意识。</w:t>
            </w:r>
          </w:p>
        </w:tc>
      </w:tr>
      <w:tr>
        <w:trPr>
          <w:trHeight w:val="121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制人员：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冲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核人员：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4"/>
              </w:rPr>
            </w:pPr>
            <w:r>
              <w:rPr>
                <w:sz w:val="24"/>
              </w:rPr>
              <w:t>批准人员：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公共基础部教学干事</w:t>
      </w:r>
      <w:r>
        <w:rPr>
          <w:b/>
          <w:sz w:val="36"/>
          <w:szCs w:val="36"/>
        </w:rPr>
        <w:t>岗位说明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干事岗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</w:tr>
      <w:tr>
        <w:trPr>
          <w:trHeight w:val="91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任务：</w:t>
            </w:r>
          </w:p>
          <w:p>
            <w:pPr>
              <w:pStyle w:val="Normal"/>
              <w:spacing w:lineRule="exact" w:line="340"/>
              <w:ind w:firstLine="617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．负责本部门工会、宣传等工作；</w:t>
            </w:r>
          </w:p>
          <w:p>
            <w:pPr>
              <w:pStyle w:val="Normal"/>
              <w:spacing w:lineRule="exact" w:line="340"/>
              <w:ind w:firstLine="617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</w:rPr>
              <w:t>．负责本部门安全保卫工作；</w:t>
            </w:r>
          </w:p>
          <w:p>
            <w:pPr>
              <w:pStyle w:val="Normal"/>
              <w:spacing w:lineRule="exact" w:line="340"/>
              <w:ind w:firstLine="617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</w:rPr>
              <w:t>．负责整理上报学校及有关部门所需的报表资料；</w:t>
            </w:r>
          </w:p>
          <w:p>
            <w:pPr>
              <w:pStyle w:val="Normal"/>
              <w:spacing w:lineRule="exact" w:line="340"/>
              <w:ind w:firstLine="61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接待和处理有关单位来部门联系的一般公务事宜和家长来信来访；</w:t>
            </w:r>
          </w:p>
          <w:p>
            <w:pPr>
              <w:pStyle w:val="Normal"/>
              <w:spacing w:lineRule="exact" w:line="340"/>
              <w:ind w:firstLine="617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负责组织本部门有关会议的筹备、安排和资料的整理工作；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负责本部门的资产管理工作，保证在用固定资产的完好率；提高在用固定资产的使用效益；配合后勤保卫处建立健全本部门固定资产实物明细账；</w:t>
            </w:r>
          </w:p>
          <w:p>
            <w:pPr>
              <w:pStyle w:val="Normal"/>
              <w:spacing w:lineRule="exact" w:line="340"/>
              <w:ind w:firstLine="617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本部门教学文件收集、整理；</w:t>
            </w:r>
          </w:p>
          <w:p>
            <w:pPr>
              <w:pStyle w:val="Normal"/>
              <w:spacing w:lineRule="exact" w:line="340"/>
              <w:ind w:firstLine="617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负责教学档案管理；</w:t>
            </w:r>
          </w:p>
          <w:p>
            <w:pPr>
              <w:pStyle w:val="Normal"/>
              <w:spacing w:lineRule="exact" w:line="340"/>
              <w:ind w:firstLine="309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学校各类考卷的整理、装订和归档工作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617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审查本部门拟选教材；</w:t>
            </w:r>
          </w:p>
          <w:p>
            <w:pPr>
              <w:pStyle w:val="Normal"/>
              <w:spacing w:lineRule="exact" w:line="340"/>
              <w:ind w:firstLine="617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审核汇总征订教材；</w:t>
            </w:r>
          </w:p>
          <w:p>
            <w:pPr>
              <w:pStyle w:val="Normal"/>
              <w:spacing w:lineRule="exact" w:line="340"/>
              <w:ind w:firstLine="617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完成部门领导交给的其它工作，接受部门行政规定的考核。</w:t>
            </w:r>
          </w:p>
        </w:tc>
      </w:tr>
      <w:tr>
        <w:trPr>
          <w:trHeight w:val="119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工作标准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工作品质、工作速度、协调能力、改善与创新、判断力、周密性、工作态度、执行力、品德言行等。</w:t>
            </w:r>
          </w:p>
        </w:tc>
      </w:tr>
      <w:tr>
        <w:trPr>
          <w:trHeight w:val="27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聘用条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学历背景：大学本科以上学历，中共党员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培训及资历：受过事业单位档案管理等方面的知识培训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工作经验：具有在教育事业单位两年以上工作经历及相关经验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基本技能和素质：具备较强的文字功底；具备较强的计划、协调能力；具备较强的责任心；具备较强的沟通能力和交谈技巧；熟悉档案等方针政策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5</w:t>
            </w:r>
            <w:r>
              <w:rPr/>
              <w:t>．个性特征：具有亲和力、较强的服从意识、良好的团队意识和奉献意识。</w:t>
            </w:r>
          </w:p>
        </w:tc>
      </w:tr>
      <w:tr>
        <w:trPr>
          <w:trHeight w:val="121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制人员：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冲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核人员：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4"/>
              </w:rPr>
            </w:pPr>
            <w:r>
              <w:rPr>
                <w:sz w:val="24"/>
              </w:rPr>
              <w:t>批准人员：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7"/>
        <w:jc w:val="center"/>
        <w:rPr/>
      </w:pPr>
      <w:r>
        <w:rPr>
          <w:b/>
          <w:sz w:val="36"/>
          <w:szCs w:val="36"/>
          <w:u w:val="single"/>
        </w:rPr>
        <w:t>公共基础部副主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/>
        <w:t>岗位说明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4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</w:tr>
      <w:tr>
        <w:trPr>
          <w:trHeight w:val="4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6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岗位职责任务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协助公共基础部主任管理教学事务，为重大教学决策提供建议和信息支持；</w:t>
            </w:r>
          </w:p>
          <w:p>
            <w:pPr>
              <w:pStyle w:val="Normal"/>
              <w:spacing w:lineRule="exact" w:line="2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协助处长制订并完善有关教学管理方面的规章制度、教学行政工作文件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具体负责本部门日常教学运行调度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教师</w:t>
            </w:r>
            <w:r>
              <w:rPr>
                <w:color w:val="000000"/>
                <w:szCs w:val="21"/>
              </w:rPr>
              <w:t>调课等管理工作；</w:t>
            </w:r>
          </w:p>
          <w:p>
            <w:pPr>
              <w:pStyle w:val="Normal"/>
              <w:spacing w:lineRule="exact" w:line="260"/>
              <w:ind w:firstLine="43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负责建立本部门的教学质量监控、信息反馈部门统，制订教学质量监控计划，开展本部门教学质量检查和评估工作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检查各教研组落实教学计划、教案的准备及执行情况，督导并保障课堂教学工作的正常运行；</w:t>
            </w:r>
          </w:p>
          <w:p>
            <w:pPr>
              <w:pStyle w:val="Normal"/>
              <w:spacing w:lineRule="exact" w:line="2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．督导</w:t>
            </w:r>
            <w:r>
              <w:rPr>
                <w:color w:val="000000"/>
                <w:szCs w:val="21"/>
              </w:rPr>
              <w:t>本部门</w:t>
            </w:r>
            <w:r>
              <w:rPr>
                <w:rFonts w:cs="宋体;SimSun"/>
                <w:color w:val="000000"/>
                <w:szCs w:val="21"/>
              </w:rPr>
              <w:t>各教研组对教师教学任务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安排（包括外聘老师的聘用与管理），按照学校要求实施考核，确保教学质量；</w:t>
            </w:r>
          </w:p>
          <w:p>
            <w:pPr>
              <w:pStyle w:val="Normal"/>
              <w:spacing w:lineRule="exact" w:line="26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部门主任做好日常教学行政工作并从事教学调研、统计及教学文档整理汇总工作；</w:t>
            </w:r>
          </w:p>
          <w:p>
            <w:pPr>
              <w:pStyle w:val="Normal"/>
              <w:spacing w:lineRule="exact" w:line="260"/>
              <w:ind w:firstLine="435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pacing w:val="-8"/>
                <w:szCs w:val="21"/>
              </w:rPr>
              <w:t>制订</w:t>
            </w:r>
            <w:r>
              <w:rPr>
                <w:color w:val="000000"/>
                <w:spacing w:val="-8"/>
                <w:szCs w:val="21"/>
              </w:rPr>
              <w:t>本部门</w:t>
            </w:r>
            <w:r>
              <w:rPr>
                <w:rFonts w:cs="宋体;SimSun"/>
                <w:color w:val="000000"/>
                <w:spacing w:val="-8"/>
                <w:szCs w:val="21"/>
              </w:rPr>
              <w:t>的教科研工作规划，承担并组织教学研究专题和教改课题，开展各种形式的教研活动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．督导</w:t>
            </w:r>
            <w:r>
              <w:rPr>
                <w:color w:val="000000"/>
                <w:szCs w:val="21"/>
              </w:rPr>
              <w:t>本部门</w:t>
            </w:r>
            <w:r>
              <w:rPr>
                <w:rFonts w:cs="宋体;SimSun"/>
                <w:color w:val="000000"/>
                <w:szCs w:val="21"/>
              </w:rPr>
              <w:t>各教研组的教学业务档案建立和管理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．协助教务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落实公共课程选修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选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选课工作，以及补考学生、参加课程重修学生的报名报考工作，并实施课程管理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负责督导</w:t>
            </w:r>
            <w:r>
              <w:rPr>
                <w:color w:val="000000"/>
                <w:szCs w:val="21"/>
              </w:rPr>
              <w:t>本部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教研组所属教师任教课程考试的组织和安排，包括笔试科目的出卷、审卷和阅卷工作，并按规定送教务处存档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负责</w:t>
            </w:r>
            <w:r>
              <w:rPr>
                <w:color w:val="000000"/>
                <w:szCs w:val="21"/>
              </w:rPr>
              <w:t>本部门</w:t>
            </w:r>
            <w:r>
              <w:rPr>
                <w:rFonts w:cs="宋体;SimSun"/>
                <w:color w:val="000000"/>
                <w:szCs w:val="21"/>
              </w:rPr>
              <w:t>各教研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所属教师工作量的统计工作，并汇总报教务处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协助教务处具体落实课表、考务的安排工作；</w:t>
            </w:r>
          </w:p>
          <w:p>
            <w:pPr>
              <w:pStyle w:val="Normal"/>
              <w:spacing w:lineRule="exact" w:line="260"/>
              <w:ind w:firstLine="4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各教研组做好教学质量检查、评估工作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体组织推荐优秀教学成果奖、教学质量优秀奖、优秀教材奖、优秀课程奖、优秀实践教学成果奖及各类教学竞赛等工作；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/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主任交给的相关工作任务。</w:t>
            </w:r>
          </w:p>
        </w:tc>
      </w:tr>
      <w:tr>
        <w:trPr>
          <w:trHeight w:val="1163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考核标准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工作品质、工作速度、计划性、管理能力、协调能力、应变力、改善与创新、判断力、周密性、表率作用、工作态度、执行力、品德言行等。</w:t>
            </w:r>
          </w:p>
        </w:tc>
      </w:tr>
      <w:tr>
        <w:trPr>
          <w:trHeight w:val="2724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岗位聘用条件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历背景：研究生以上学历，副高职称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培训及资历：受过教育行政管理等方面的知识培训，</w:t>
            </w:r>
            <w:r>
              <w:rPr>
                <w:color w:val="000000"/>
                <w:szCs w:val="21"/>
              </w:rPr>
              <w:t>对现代高校艺术教育管理模式有着部门统的了解和实践经验的积累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作经验：具有在教育事业单位五年以上行政管理工作的经历及相关经验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基本技能和素质：具备较强的计划、协调能力；</w:t>
            </w:r>
            <w:r>
              <w:rPr/>
              <w:t>具备较强的责任心；</w:t>
            </w:r>
            <w:r>
              <w:rPr>
                <w:szCs w:val="21"/>
              </w:rPr>
              <w:t>具备较强的沟通能力和交谈技巧；熟悉国家、省、市有关艺术和与艺术教育等方针政策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个性特征：具有亲和力、较强的服从意识、良好的团队意识和奉献意识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身体健康、能承受高强度工作、能承受较大精神压力。</w:t>
            </w:r>
          </w:p>
        </w:tc>
      </w:tr>
      <w:tr>
        <w:trPr>
          <w:trHeight w:val="1231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制人员：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冲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核人员：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4"/>
              </w:rPr>
            </w:pPr>
            <w:r>
              <w:rPr>
                <w:sz w:val="24"/>
              </w:rPr>
              <w:t>批准人员：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5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150"/>
        <w:rPr/>
      </w:pPr>
      <w:r>
        <w:rPr>
          <w:b/>
          <w:sz w:val="36"/>
          <w:szCs w:val="36"/>
          <w:u w:val="single"/>
        </w:rPr>
        <w:t>公共基础部主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/>
        <w:t>岗位说明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3"/>
        <w:gridCol w:w="2299"/>
        <w:gridCol w:w="922"/>
        <w:gridCol w:w="1226"/>
        <w:gridCol w:w="1995"/>
      </w:tblGrid>
      <w:tr>
        <w:trPr>
          <w:trHeight w:val="7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公共基础部主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</w:tr>
      <w:tr>
        <w:trPr>
          <w:trHeight w:val="6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岗位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岗位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职责任务：</w:t>
            </w:r>
          </w:p>
          <w:p>
            <w:pPr>
              <w:pStyle w:val="TextBodyIndent"/>
              <w:spacing w:lineRule="auto" w:line="24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主持本部门全面工作。贯彻落实学校的发展战略、重大决策和规章制度，负责制订本部门发展规划和学年工作计划并组织实施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统筹规划本</w:t>
            </w:r>
            <w:r>
              <w:rPr>
                <w:color w:val="000000"/>
              </w:rPr>
              <w:t>部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学科建设与发展，负责重点学科的申报与建设工作，组织开展本</w:t>
            </w:r>
            <w:r>
              <w:rPr>
                <w:color w:val="000000"/>
              </w:rPr>
              <w:t>部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课程建设、教材建设实践教学基地建设，积极推进教育教学改革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拟订与实施本部门</w:t>
            </w:r>
            <w:r>
              <w:rPr>
                <w:color w:val="000000"/>
              </w:rPr>
              <w:t>部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科教学计划、课程标准（教学大纲），认真完成学校下达的各类教学任务；抓好教学质量检查，组织好考试、考查工作，保证教学环节正常运转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选聘班主任和兼职教师，根据学校有关规定聘任教师、发放聘书。根据本</w:t>
            </w:r>
            <w:r>
              <w:rPr>
                <w:color w:val="000000"/>
              </w:rPr>
              <w:t>部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编制和用人计划，对应聘本</w:t>
            </w:r>
            <w:r>
              <w:rPr>
                <w:color w:val="000000"/>
              </w:rPr>
              <w:t>部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岗位的人员进行考核并向学校有关部门汇报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协助学校招生部门的招生工作、毕业生的就业推荐等工作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按照学校有关规定，负责学校下达给本</w:t>
            </w:r>
            <w:r>
              <w:rPr>
                <w:color w:val="000000"/>
              </w:rPr>
              <w:t>部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教学、科研、行政、学生等经费的管理和使用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选用并提出教材订购清单，负责本部门的教材的管理工作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负责管理本部门财产和教学设备，并登记造册，做到责任到人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负责本部门教师工作量的审核与上报工作，对教师教学质量组织考核评估。负责本部门教师岗位考核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负责公共课程的相关职业资格认证工作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．负责本部门各学科师资队伍建设及优秀教师培养工作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．本部门负责教科研、课题管理工作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．全面负责本部门社会培训工作；</w:t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．完成校领导交办的其他工作。</w:t>
            </w:r>
          </w:p>
        </w:tc>
      </w:tr>
      <w:tr>
        <w:trPr>
          <w:trHeight w:val="136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考核标准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策性、原则性、工作品质、工作速度、计划性、管理能力、协调能力、应变力、改善与创新、判断力、周密性、表率作用、工作态度、执行力、品德言行等。</w:t>
            </w:r>
          </w:p>
        </w:tc>
      </w:tr>
      <w:tr>
        <w:trPr>
          <w:trHeight w:val="61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岗位聘用条件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历背景：艺术专业研究生以上学历，副高职称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培训及资历：受过教育行政管理等方面的知识培训，</w:t>
            </w:r>
            <w:r>
              <w:rPr>
                <w:color w:val="000000"/>
                <w:szCs w:val="21"/>
              </w:rPr>
              <w:t>对现代高校艺术教育管理模式有着部门统的了解和实践经验的积累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作经验：具有在教育事业单位八年以上行政管理工作的经历及相关经验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基本技能和素质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具备较强的超前意识、组织协调能力；具备较强的协调能力；具有教强的政策法规意识，具备较强的沟通能力和交谈技巧；熟悉国家、省、市有关艺术和与艺术教育等方针政策；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个性特征：原则性强，具有亲和力、较强的服从意识、良好的团队意识和奉献意识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身体健康、能承受高强度工作、能承受较大精神压力。</w:t>
            </w:r>
          </w:p>
        </w:tc>
      </w:tr>
      <w:tr>
        <w:trPr>
          <w:trHeight w:val="1153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制人员：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冲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核人员：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rPr>
                <w:sz w:val="24"/>
              </w:rPr>
            </w:pPr>
            <w:r>
              <w:rPr>
                <w:sz w:val="24"/>
              </w:rPr>
              <w:t>批准人员：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艺术高等职业学校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公共基础部工作职责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贯彻落实学校的发展战略、重大决策和规章制度，负责制订本部门发展规划和学年工作计划并组织实施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统筹规划本部门的学科建设与发展，负责重点学科的申报与建设工作，组织开展本部门的课程建设、教材建设实践教学基地建设，积极推进教育教学改革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拟订与实施本部门部门学科教学计划、课程标准（教学大纲），认真完成学校下达的各类教学任务；抓好教学质量检查，组织好考试、考查工作，保证教学环节正常运转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负责制订并完善本部门教学管理方面的规章制度、教学行政工作文件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负责本部门日常教学运行调度，完成排课、调课等管理工作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协助教科室建立本部门教学质量监控、信息反馈系统，制订教学质量监控计划和方案，开展教学质量检查和评估工作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选聘班主任和兼职教师，根据学校有关规定聘任教师、发放聘书。根据本部门编制和用人计划，对应聘本部门岗位的人员进行考核并向学校有关部门汇报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pacing w:val="-8"/>
          <w:sz w:val="24"/>
        </w:rPr>
        <w:t>按照学校有关规定，负责学校下达给本部门的教学、科研、行政等经费的管理和使用；</w:t>
      </w:r>
      <w:r>
        <w:rPr>
          <w:rFonts w:eastAsia="Times New Roman"/>
          <w:spacing w:val="-8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．负责本部门教师工作量的审核与上报工作，对教师教学质量组织考核评估。负责提出对本部门教师的教学考核意见，并负责考核计划的制定和教师岗位考核；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组织开展本部门优秀教学成果奖和其他教学工作奖励的评选工作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1</w:t>
      </w:r>
      <w:r>
        <w:rPr>
          <w:sz w:val="24"/>
        </w:rPr>
        <w:t>．协助教务处落实“学分制”的实施和完善工作；</w:t>
      </w: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负责对本部门教师的培训、各学科师资队伍建设和培养工作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3</w:t>
      </w:r>
      <w:r>
        <w:rPr>
          <w:sz w:val="24"/>
        </w:rPr>
        <w:t>．负责组织对本部门教学、教辅人员的业务考核工作，审定教学工作量；组织对外聘教师和实践指导人员的业务考核工作；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协助校办公室做好本部门教师职称评定的相关工作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本部门负责教科研、课题管理工作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6</w:t>
      </w:r>
      <w:r>
        <w:rPr>
          <w:sz w:val="24"/>
        </w:rPr>
        <w:t>．负责本部门教材的规划、建设和管理工作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7</w:t>
      </w:r>
      <w:r>
        <w:rPr>
          <w:sz w:val="24"/>
        </w:rPr>
        <w:t>．负责管理本部门财产和教学设备，并登记造册，做到责任到人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8</w:t>
      </w:r>
      <w:r>
        <w:rPr>
          <w:sz w:val="24"/>
        </w:rPr>
        <w:t>．安排公共基础课程学生考试和补考及课程选修、免修等手续；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</w:t>
      </w:r>
      <w:r>
        <w:rPr>
          <w:sz w:val="24"/>
        </w:rPr>
        <w:t>．负责公共课程的相关职业资格认证工作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协助学校招生部门的招生工作、毕业生的就业推荐等工作；协助做好新生入学教育工作；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全面负责本部门社会培训工作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负责本部门档案的归类、整理、保管及上报工作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2</w:t>
      </w:r>
      <w:r>
        <w:rPr>
          <w:sz w:val="24"/>
        </w:rPr>
        <w:t>．协助各部门，做好服务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3</w:t>
      </w:r>
      <w:r>
        <w:rPr>
          <w:sz w:val="24"/>
        </w:rPr>
        <w:t>．完成学校领导批办、交办的其他工作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ind w:firstLine="9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艺术高等职业学校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公共基础部各岗位工作职责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基础部主任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主持本部门全面工作。贯彻落实学校的发展战略、重大决策和规章制度，负责制订本部门发展规划和学年工作计划并组织实施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统筹规划本部门的学科建设与发展，负责重点学科的申报与建设工作，组织开展本部门的课程建设、教材建设实践教学基地建设，积极推进教育教学改革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拟订与实施本部门部门学科教学计划、课程标准（教学大纲），认真完成学校下达的各类教学任务；抓好教学质量检查，组织好考试、考查工作，保证教学环节正常运转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选聘班主任和兼职教师，根据学校有关规定聘任教师、发放聘书。根据本部门编制和用人计划，对应聘本部门岗位的人员进行考核并向学校有关部门汇报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协助学校招生部门的招生工作、毕业生的就业推荐等工作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按照学校有关规定，负责学校下达给本部门的教学、科研、行政、学生等经费的管理和使用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选用并提出教材订购清单，负责本部门的教材的管理工作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负责管理本部门财产和教学设备，并登记造册，做到责任到人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负责本部门教师工作量的审核与上报工作，对教师教学质量组织考核评估。负责本部门教师岗位考核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负责公共课程的相关职业资格认证工作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负责本部门各学科师资队伍建设及优秀教师培养工作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本部门负责教科研、课题管理工作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全面负责本部门社会培训工作；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完成校领导交办的其他工作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91" w:right="1134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675"/>
        </w:tabs>
        <w:ind w:left="67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Detailcontent">
    <w:name w:val="detail_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rFonts w:ascii="宋体;SimSun" w:hAnsi="宋体;SimSu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7:00Z</dcterms:created>
  <dc:creator>微软中国</dc:creator>
  <dc:description/>
  <cp:keywords/>
  <dc:language>en-US</dc:language>
  <cp:lastModifiedBy>MC SYSTEM</cp:lastModifiedBy>
  <cp:lastPrinted>2009-07-27T17:00:00Z</cp:lastPrinted>
  <dcterms:modified xsi:type="dcterms:W3CDTF">2009-11-08T00:06:00Z</dcterms:modified>
  <cp:revision>91</cp:revision>
  <dc:subject/>
  <dc:title>关于做好人事机制改革工作的通知</dc:title>
</cp:coreProperties>
</file>