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8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常州艺术高等职业学校</w:t>
      </w:r>
    </w:p>
    <w:p>
      <w:pPr>
        <w:pStyle w:val="Normal"/>
        <w:spacing w:lineRule="exact" w:line="10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施性教学计划审批表</w:t>
      </w:r>
    </w:p>
    <w:p>
      <w:pPr>
        <w:pStyle w:val="Normal"/>
        <w:spacing w:lineRule="exact" w: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80"/>
        <w:rPr/>
      </w:pPr>
      <w:r>
        <w:rPr/>
      </w:r>
    </w:p>
    <w:p>
      <w:pPr>
        <w:pStyle w:val="Normal"/>
        <w:spacing w:lineRule="exact" w:line="1080"/>
        <w:rPr/>
      </w:pPr>
      <w:r>
        <w:rPr/>
      </w:r>
    </w:p>
    <w:p>
      <w:pPr>
        <w:pStyle w:val="Normal"/>
        <w:spacing w:lineRule="exact" w: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30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艺术设计专业环境艺术设计方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320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28"/>
          <w:szCs w:val="28"/>
          <w:u w:val="single"/>
        </w:rPr>
        <w:t>五年一贯制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80"/>
        <w:ind w:firstLine="3200"/>
        <w:rPr>
          <w:sz w:val="32"/>
          <w:szCs w:val="32"/>
        </w:rPr>
      </w:pPr>
      <w:r>
        <w:rPr>
          <w:sz w:val="32"/>
          <w:szCs w:val="32"/>
        </w:rPr>
        <w:t>招生对象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28"/>
          <w:szCs w:val="28"/>
          <w:u w:val="single"/>
        </w:rPr>
        <w:t>初中毕业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学校（盖章）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ind w:firstLine="3200"/>
        <w:rPr/>
      </w:pPr>
      <w:r>
        <w:rPr>
          <w:sz w:val="32"/>
          <w:szCs w:val="32"/>
        </w:rPr>
        <w:t>填报日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6-7 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Normal"/>
        <w:autoSpaceDE w:val="false"/>
        <w:spacing w:lineRule="exact" w:line="400" w:before="998" w:after="0"/>
        <w:ind w:left="9" w:right="11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874"/>
        <w:gridCol w:w="1131"/>
        <w:gridCol w:w="7646"/>
      </w:tblGrid>
      <w:tr>
        <w:trPr>
          <w:trHeight w:val="1050" w:hRule="exac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998" w:after="0"/>
              <w:ind w:left="9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right="11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autoSpaceDE w:val="false"/>
              <w:spacing w:lineRule="exact" w:line="7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国家、省的有关文件</w:t>
            </w:r>
          </w:p>
        </w:tc>
        <w:tc>
          <w:tcPr>
            <w:tcW w:w="76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贯彻《中共中央国务院关于深化教育改革全面推进素质教育的决定》精神、落实教育部《面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教育振兴行动计划》和江苏省《江苏省职业教育课程改革行动计划》。</w:t>
            </w:r>
          </w:p>
        </w:tc>
      </w:tr>
      <w:tr>
        <w:trPr>
          <w:trHeight w:val="973" w:hRule="exac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照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性教学计划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方案依据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江苏省五年制高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职业教育服装设计专业指导性人才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养方案》制定。</w:t>
            </w:r>
          </w:p>
        </w:tc>
      </w:tr>
      <w:tr>
        <w:trPr>
          <w:trHeight w:val="1137" w:hRule="exac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职业岗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8" w:right="9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室内外空间设计的制作流程，通过技能的综合运用，独立制作室内设计，景观设计，软装设计等综合项目设计方案。</w:t>
            </w:r>
          </w:p>
        </w:tc>
      </w:tr>
      <w:tr>
        <w:trPr>
          <w:trHeight w:val="1253" w:hRule="exac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专家的意见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right="9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取专家意见对课程进行了整合调整，把培养学生的实际动手能力和创新设计能力放在首位，以适应岗位需求。该计划切实可行且具有一定的前瞻性，符合行业的发展趋势。计划可行。</w:t>
            </w:r>
          </w:p>
        </w:tc>
      </w:tr>
      <w:tr>
        <w:trPr>
          <w:trHeight w:val="1338" w:hRule="exac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它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" w:right="2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劳动部颁发的相关职业标准。</w:t>
            </w:r>
          </w:p>
          <w:p>
            <w:pPr>
              <w:pStyle w:val="Normal"/>
              <w:autoSpaceDE w:val="false"/>
              <w:spacing w:lineRule="exact" w:line="297"/>
              <w:ind w:left="2" w:right="2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市场调研报告及企业调研报告。</w:t>
            </w:r>
          </w:p>
          <w:p>
            <w:pPr>
              <w:pStyle w:val="Normal"/>
              <w:autoSpaceDE w:val="false"/>
              <w:spacing w:lineRule="exact" w:line="297"/>
              <w:ind w:right="2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由行业专家、教学专家、资深教师组成的教学指导委员会的意见。</w:t>
            </w:r>
          </w:p>
          <w:p>
            <w:pPr>
              <w:pStyle w:val="Normal"/>
              <w:autoSpaceDE w:val="false"/>
              <w:spacing w:lineRule="exact" w:line="297"/>
              <w:ind w:left="2" w:right="2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育专家及资深教师的论证报告。</w:t>
            </w:r>
          </w:p>
        </w:tc>
      </w:tr>
      <w:tr>
        <w:trPr>
          <w:trHeight w:val="1600" w:hRule="exac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2019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</w:t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autoSpaceDE w:val="false"/>
              <w:spacing w:lineRule="exact" w:line="32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目标</w:t>
            </w:r>
          </w:p>
          <w:p>
            <w:pPr>
              <w:pStyle w:val="Normal"/>
              <w:autoSpaceDE w:val="false"/>
              <w:spacing w:lineRule="exact" w:line="42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培养德、智、体、美全面发展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具备坚实的设计艺术理论素养与设计技能，掌握环境艺术设计的基础知识和基本技能。主要培养以室内设计（包含家具设计、展示设计、软装设计、全案设计）为核心能力，以景观设计为拓展方向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在环境艺术设计产业生产、服务、管理一线工作的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型、复合型和创新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技能人才。</w:t>
            </w:r>
          </w:p>
        </w:tc>
      </w:tr>
      <w:tr>
        <w:trPr>
          <w:trHeight w:val="2216" w:hRule="exac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范围和就业方向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就业岗位：方案设计师，效果图绘制员、施工图绘制员，室内设计师，室内设计师助理，监理师，预算员，景观设计师，展示设计师，家具设计师、陈设设计师等，从事产品设计与开发、生产、企业管理等技术和管理工作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就业岗位：在相关企业担任市场助理、业务员，项目经理，从事营销策划等工作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3" w:hRule="exac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能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了解设计方案的表现方法，具备准确而又快捷地绘制设计草图、绘制设计施工图及设计效果图的能力；</w:t>
            </w:r>
          </w:p>
          <w:p>
            <w:pPr>
              <w:pStyle w:val="Normal"/>
              <w:spacing w:lineRule="exact" w:line="420"/>
              <w:ind w:firstLine="4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了解室内设计基本原理，具备运用所学知识进行室内外设计的能力；</w:t>
            </w:r>
          </w:p>
          <w:p>
            <w:pPr>
              <w:pStyle w:val="Normal"/>
              <w:spacing w:lineRule="exact" w:line="420"/>
              <w:ind w:firstLine="4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了解空间色彩的设计方法与原理，具备调色和色彩搭配的能力；</w:t>
            </w:r>
          </w:p>
          <w:p>
            <w:pPr>
              <w:pStyle w:val="Normal"/>
              <w:spacing w:lineRule="exact" w:line="420"/>
              <w:ind w:firstLine="4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了解装饰材料的基础知识，能识别常见的装饰材料，具备根据材料性能进行空间设计的能力；</w:t>
            </w:r>
          </w:p>
          <w:p>
            <w:pPr>
              <w:pStyle w:val="Normal"/>
              <w:spacing w:lineRule="exact" w:line="420"/>
              <w:ind w:firstLine="4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了解空间结构与人体工学知识，掌握空间设计基本原理、人体工学原理；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了解施工工艺，并能运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，准确绘制施工图纸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了解装修流程，具有独立完成项目概念设计的能力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41" w:hRule="exac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能力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能运用电脑软件熟练绘制设计施工图和设计效果图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能根据空间结构对空间进行合理分区、色彩搭配、装饰设计，具备构思、创意能力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能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正确审视项目要求，了解设计规范，进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设计，并能制作概念设计效果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能根据施工标准，严格执行规范要求，具有解决实际问题的能力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能掌握环境艺术设计相关的新知识、新材料、新工艺以及一些有关的边缘学科知识和传统文化的知识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能根据一些综合性、前瞻性的知识，结合专业的特点，将中外传统与当今文化艺术融于本专业之中，及时了解新的设计观念、新的科学技术，并能和新的时尚等方面的知识结合运用。和修正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能独立完成服装裁剪、缝制、熨烫或复杂工序的操作，能对服装进行式样、补正与检验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84" w:hRule="exac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能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能力考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指标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装饰设计员（四级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装饰设计师（三级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"/>
          <w:szCs w:val="2"/>
        </w:rPr>
      </w:pPr>
      <w:r>
        <w:rPr>
          <w:rFonts w:cs="宋体;SimSun" w:ascii="宋体;SimSun" w:hAnsi="宋体;SimSun"/>
          <w:color w:val="000000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"/>
        </w:rPr>
        <w:t>教学活动时间分配表</w:t>
      </w:r>
      <w:r>
        <w:rPr/>
        <w:t>(</w:t>
      </w:r>
      <w:r>
        <w:rPr/>
        <w:t>按周分配</w:t>
      </w:r>
      <w:r>
        <w:rPr/>
        <w:t>)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3"/>
        <w:gridCol w:w="721"/>
        <w:gridCol w:w="567"/>
        <w:gridCol w:w="1348"/>
        <w:gridCol w:w="630"/>
        <w:gridCol w:w="830"/>
        <w:gridCol w:w="630"/>
        <w:gridCol w:w="1365"/>
        <w:gridCol w:w="630"/>
        <w:gridCol w:w="821"/>
        <w:gridCol w:w="506"/>
      </w:tblGrid>
      <w:tr>
        <w:trPr>
          <w:trHeight w:val="595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30" w:right="-92" w:firstLine="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期</w:t>
            </w:r>
          </w:p>
          <w:p>
            <w:pPr>
              <w:pStyle w:val="Style16"/>
              <w:spacing w:lineRule="exact" w:line="360"/>
              <w:ind w:left="-130" w:right="-92" w:firstLine="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论教学</w:t>
            </w:r>
          </w:p>
        </w:tc>
        <w:tc>
          <w:tcPr>
            <w:tcW w:w="54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  践  教  学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94" w:firstLine="2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入学</w:t>
            </w:r>
          </w:p>
          <w:p>
            <w:pPr>
              <w:pStyle w:val="Style16"/>
              <w:spacing w:lineRule="exact" w:line="360"/>
              <w:ind w:left="-94" w:firstLine="2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育</w:t>
            </w:r>
          </w:p>
          <w:p>
            <w:pPr>
              <w:pStyle w:val="Style16"/>
              <w:spacing w:lineRule="exact" w:line="360"/>
              <w:ind w:left="-94" w:firstLine="2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</w:p>
          <w:p>
            <w:pPr>
              <w:pStyle w:val="Style16"/>
              <w:spacing w:lineRule="exact" w:line="360"/>
              <w:ind w:left="-94" w:firstLine="2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军训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</w:tr>
      <w:tr>
        <w:trPr>
          <w:trHeight w:val="862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30" w:right="-92" w:firstLine="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Style16"/>
              <w:spacing w:lineRule="exact" w:line="360"/>
              <w:ind w:right="-92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2" w:right="-136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  <w:p>
            <w:pPr>
              <w:pStyle w:val="Style16"/>
              <w:spacing w:lineRule="exact" w:line="360"/>
              <w:ind w:left="-2" w:right="-136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能训练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设计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型作业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设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见习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顶岗实习</w:t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94" w:firstLine="2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130" w:right="-92" w:firstLine="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58" w:hanging="126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34" w:hanging="14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67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数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6" w:right="-132" w:hanging="44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79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3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场调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业初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工材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勘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工工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样板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八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专题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工流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专题实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顶岗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105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64"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</w:tr>
    </w:tbl>
    <w:p>
      <w:pPr>
        <w:pStyle w:val="Normal"/>
        <w:autoSpaceDE w:val="false"/>
        <w:spacing w:lineRule="exact" w:line="379"/>
        <w:ind w:firstLine="3256"/>
        <w:rPr>
          <w:rFonts w:ascii="宋体;SimSun" w:hAnsi="宋体;SimSun" w:cs="宋体;SimSun"/>
          <w:color w:val="000000"/>
          <w:spacing w:val="3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spacing w:val="3"/>
          <w:kern w:val="0"/>
          <w:sz w:val="29"/>
          <w:szCs w:val="29"/>
        </w:rPr>
      </w:r>
    </w:p>
    <w:p>
      <w:pPr>
        <w:pStyle w:val="Normal"/>
        <w:autoSpaceDE w:val="false"/>
        <w:spacing w:lineRule="exact" w:line="379"/>
        <w:ind w:firstLine="3256"/>
        <w:rPr/>
      </w:pPr>
      <w:r>
        <w:rPr>
          <w:rFonts w:ascii="宋体;SimSun" w:hAnsi="宋体;SimSun" w:cs="宋体;SimSun"/>
          <w:color w:val="000000"/>
          <w:spacing w:val="2"/>
          <w:kern w:val="0"/>
          <w:sz w:val="29"/>
          <w:szCs w:val="29"/>
        </w:rPr>
        <w:t>课</w:t>
      </w:r>
      <w:r>
        <w:rPr/>
        <w:t>程设置与教学时间安排表</w:t>
      </w:r>
    </w:p>
    <w:tbl>
      <w:tblPr>
        <w:tblW w:w="10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236"/>
        <w:gridCol w:w="458"/>
        <w:gridCol w:w="260"/>
        <w:gridCol w:w="1484"/>
        <w:gridCol w:w="523"/>
        <w:gridCol w:w="704"/>
        <w:gridCol w:w="396"/>
        <w:gridCol w:w="306"/>
        <w:gridCol w:w="398"/>
        <w:gridCol w:w="268"/>
        <w:gridCol w:w="705"/>
        <w:gridCol w:w="397"/>
        <w:gridCol w:w="705"/>
        <w:gridCol w:w="705"/>
        <w:gridCol w:w="706"/>
        <w:gridCol w:w="401"/>
        <w:gridCol w:w="316"/>
        <w:gridCol w:w="698"/>
        <w:gridCol w:w="671"/>
      </w:tblGrid>
      <w:tr>
        <w:trPr>
          <w:trHeight w:val="498" w:hRule="atLeast"/>
        </w:trPr>
        <w:tc>
          <w:tcPr>
            <w:tcW w:w="1058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级五年制高职艺术设计专业环境艺术设计方向教学时间安排表</w:t>
            </w:r>
          </w:p>
        </w:tc>
      </w:tr>
      <w:tr>
        <w:trPr>
          <w:trHeight w:val="458" w:hRule="atLeast"/>
        </w:trPr>
        <w:tc>
          <w:tcPr>
            <w:tcW w:w="9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时及学分</w:t>
            </w:r>
          </w:p>
        </w:tc>
        <w:tc>
          <w:tcPr>
            <w:tcW w:w="49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课时及教学周安排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核方法</w:t>
            </w:r>
          </w:p>
        </w:tc>
      </w:tr>
      <w:tr>
        <w:trPr>
          <w:trHeight w:val="458" w:hRule="atLeast"/>
        </w:trPr>
        <w:tc>
          <w:tcPr>
            <w:tcW w:w="9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查</w:t>
            </w:r>
          </w:p>
        </w:tc>
      </w:tr>
      <w:tr>
        <w:trPr>
          <w:trHeight w:val="482" w:hRule="atLeast"/>
        </w:trPr>
        <w:tc>
          <w:tcPr>
            <w:tcW w:w="9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+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+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+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+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+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+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课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育课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必修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生涯规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0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道德与法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0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政治与社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0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哲学与人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73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泽东思想与特色社会主义理论体系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40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业与就业教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73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选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健康、职业健康与安全、环保教育等选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化课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必修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与健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选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、地理等限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口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交礼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学欣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公共基础课小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能课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平台课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素描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w+9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色彩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w+9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构思与创意表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Dmax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w+6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图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w+6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图大师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w+6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平台课小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拓展课程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宅空间设计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室内测绘专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7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室内格局专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厨房、卫浴空间设计专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快题设计专项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宅空间设计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户型全案设计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户型全案设计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户型全案设计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专题设计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专题设计Ⅰ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1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专题设计Ⅱ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方向课小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专业提升课程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专题设计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能训练及考证（中级、高级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技能实训小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专业技能课合计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顶岗实习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顶岗实习（含毕业教育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101"/>
                <w:lang w:bidi="ar"/>
              </w:rPr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101"/>
                <w:lang w:bidi="ar"/>
              </w:rPr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101"/>
                <w:lang w:bidi="ar"/>
              </w:rPr>
              <w:t>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101"/>
                <w:lang w:bidi="ar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Style w:val="Font101"/>
                <w:lang w:bidi="ar"/>
              </w:rPr>
              <w:t>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24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意选修课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文类、专业技能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任选课程合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类教育活动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军训、入学教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41"/>
                <w:lang w:bidi="ar"/>
              </w:rPr>
              <w:t>周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调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575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毕业论文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564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教育类活动小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Style w:val="Font101"/>
                <w:lang w:bidi="ar"/>
              </w:rPr>
              <w:t>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"/>
        </w:rPr>
      </w:pPr>
      <w:r>
        <w:rPr>
          <w:rFonts w:cs="宋体;SimSun" w:ascii="宋体;SimSun" w:hAnsi="宋体;SimSun"/>
          <w:color w:val="000000"/>
          <w:szCs w:val="2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zCs w:val="2"/>
              </w:rPr>
              <w:t>学校校长室审定意见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"/>
              </w:rPr>
              <w:t xml:space="preserve">分管校长盖章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Cs w:val="2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"/>
              </w:rPr>
              <w:t xml:space="preserve">月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zCs w:val="2"/>
              </w:rPr>
              <w:t>上级部门审批意见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ind w:firstLine="8190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zCs w:val="2"/>
              </w:rPr>
              <w:t xml:space="preserve">盖    章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"/>
              </w:rPr>
              <w:t>年    月    日</w:t>
            </w:r>
          </w:p>
        </w:tc>
      </w:tr>
    </w:tbl>
    <w:p>
      <w:pPr>
        <w:pStyle w:val="Normal"/>
        <w:spacing w:lineRule="exact" w:line="10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837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表内容"/>
    <w:basedOn w:val="Normal"/>
    <w:qFormat/>
    <w:pPr>
      <w:snapToGrid w:val="false"/>
      <w:spacing w:lineRule="atLeast" w:line="310"/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;SimHei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1:00Z</dcterms:created>
  <dc:creator>张浩鹏</dc:creator>
  <dc:description/>
  <cp:keywords/>
  <dc:language>en-US</dc:language>
  <cp:lastModifiedBy>Administrator</cp:lastModifiedBy>
  <cp:lastPrinted>2009-12-01T13:24:00Z</cp:lastPrinted>
  <dcterms:modified xsi:type="dcterms:W3CDTF">2016-08-01T02:16:00Z</dcterms:modified>
  <cp:revision>4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