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推进信息化建设，常艺举办首届微课设计制作比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为推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校教师专业发展和教学能力提升，促进信息技术与学科教学融合，搭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校教师教学经验交流和教学风采展示平台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常艺校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至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举办“第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一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届微课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制作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比赛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两系一部推荐，教务处、教科室对全校教师制作的微课进行了评选，综合得分评出一二三等奖共计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名。其中陈海明、石春林、蒋梦超三位老师分获表演系、设计系、公共基础部一等奖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lineRule="auto" w:line="360"/>
        <w:ind w:firstLine="560"/>
        <w:rPr>
          <w:rFonts w:ascii="方正粗倩简体" w:hAnsi="方正粗倩简体" w:eastAsia="方正粗倩简体" w:cs="宋体;SimSun"/>
          <w:color w:val="000000"/>
          <w:sz w:val="28"/>
          <w:szCs w:val="28"/>
        </w:rPr>
      </w:pPr>
      <w:r>
        <w:rPr>
          <w:rFonts w:eastAsia="方正粗倩简体" w:cs="宋体;SimSun" w:ascii="方正粗倩简体" w:hAnsi="方正粗倩简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2995" cy="3686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两系一部领导为获得微课比赛一等奖的教师颁发证书并合影留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倩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5:00Z</dcterms:created>
  <dc:creator>pc101</dc:creator>
  <dc:description/>
  <dc:language>en-US</dc:language>
  <cp:lastModifiedBy>pc101</cp:lastModifiedBy>
  <dcterms:modified xsi:type="dcterms:W3CDTF">2015-11-22T03:25:00Z</dcterms:modified>
  <cp:revision>2</cp:revision>
  <dc:subject/>
  <dc:title/>
</cp:coreProperties>
</file>